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29 noiembrie 2012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Cum put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i obține finanțare de la Institutul Cultural Român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ul Cultural Român</w:t>
      </w:r>
      <w:r>
        <w:rPr>
          <w:rFonts w:cs="Times New Roman" w:ascii="Times New Roman" w:hAnsi="Times New Roman"/>
          <w:sz w:val="24"/>
          <w:szCs w:val="24"/>
        </w:rPr>
        <w:t xml:space="preserve"> organizează un concurs pentru finanțarea proiectelor culturale derulate în 2013. Proiectele trebuie să se încadreze în domeniile și direcțiile enumerate în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rogramele Institutului Cultural Român 2012-20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Cei interesați sunt invitați să consulte </w:t>
      </w:r>
      <w:r>
        <w:rPr>
          <w:rFonts w:cs="Times New Roman" w:ascii="Times New Roman" w:hAnsi="Times New Roman"/>
          <w:b/>
          <w:sz w:val="24"/>
          <w:szCs w:val="24"/>
        </w:rPr>
        <w:t>Regulamentul-cadru</w:t>
      </w:r>
      <w:r>
        <w:rPr>
          <w:rFonts w:cs="Times New Roman" w:ascii="Times New Roman" w:hAnsi="Times New Roman"/>
          <w:sz w:val="24"/>
          <w:szCs w:val="24"/>
        </w:rPr>
        <w:t>, disponibil pe site-ul Institutului Cultural Româ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cr.ro/regulament_concurs_ianuarie201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arele vor fi depuse/trimise la secretariatul Institutului Cultural Român (Aleea Alexandru nr. 38, Sector 1, 011824 București) până pe data de </w:t>
      </w: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15 ianuarie 2013</w:t>
      </w:r>
      <w:r>
        <w:rPr>
          <w:rFonts w:cs="Times New Roman" w:ascii="Times New Roman" w:hAnsi="Times New Roman"/>
          <w:sz w:val="24"/>
          <w:szCs w:val="24"/>
        </w:rPr>
        <w:t xml:space="preserve"> (data poștei, inclusiv). </w:t>
        <w:br/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Contact: Direcția Promovare-Presă-Relații Publice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08080"/>
            <w:sz w:val="24"/>
            <w:szCs w:val="24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. 031 7100 622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eastAsia="Times New Roman" w:cs="Times New Roman"/>
          <w:color w:val="80808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ro-RO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bucuresti/anunturi/programele-institutului-cultural-roman-2012-2013.html" TargetMode="External"/><Relationship Id="rId3" Type="http://schemas.openxmlformats.org/officeDocument/2006/relationships/hyperlink" Target="http://www.icr.ro/regulament_concurs_ianuarie2013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01:00Z</dcterms:created>
  <dc:creator>Simona Borteanu</dc:creator>
  <dc:description/>
  <dc:language>en-US</dc:language>
  <cp:lastModifiedBy>Roxana Cernea</cp:lastModifiedBy>
  <cp:lastPrinted>2011-11-03T11:16:00Z</cp:lastPrinted>
  <dcterms:modified xsi:type="dcterms:W3CDTF">2012-11-29T17:01:00Z</dcterms:modified>
  <cp:revision>2</cp:revision>
  <dc:subject/>
  <dc:title/>
</cp:coreProperties>
</file>