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t de pres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8 noiembrie 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criitorul Cristian Fulaș lansează la Barcelona ediția spanio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 volumulu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Fâșii de rușin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cu sprijinul ICR Madrid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ul Cultural Român de la Madri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în colaborare cu Lectoratul de limba română al Universității Autonome din Barcelona (UAB), cu sprijinul editurii Automática, organizează marți, 28 noiembrie 2023, lansarea la Barcelona</w:t>
      </w:r>
      <w:r>
        <w:rPr/>
        <w:t xml:space="preserve">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olumului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a vergüenza/Fâșii de ruș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 Cristian Fulaș, publicat în traducere în limba spaniolă la editura Automátic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În prima parte a zilei, de la ora 15:00, la Facultatea de Traducere și Interpretare din cadrul Universității Autonome din Barcelona este programată o întâlnire a autorului cu studenții Catedrei de Limba Română, alături de prof. Ioana Alexandrescu, în cadrul căreia vor discuta despre carte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a vergüenza/Fâșii de ruș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tradusă în limba spaniolă de Borja Mozo Martín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 la ora 19:00, la librăria Calders din Barcelona va avea loc un dialog al autorului Cristian Fulaș cu jurnalistul José de Montfor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ristian Fulaş (n. 1978) a absolvit Facultatea de Litere din Baia Mare și a făcut studii aprofundate de teoria literaturii la Universitatea din București. A debutat în 2015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âșii de ruși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Gestalt Books; Premi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bservator cultur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debut, Premiul Colocviilor „Liviu Rebreanu”, Premiul revist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ccen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. A publicat în 2015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Jurnal de debuta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Tracus Arte), iar în 2016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upă plân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asa de Editură Max Blecher &amp; Gestalt Books). La Editura Polirom a publicat volumul de proză scur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i frumoşi şi cei b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7), roman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âşii de ruşi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8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upă plân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9) ş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oş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21, 2022; desemnat romanul anului în cadrul Premiilor RSS Reloaded și cartea de proză a anului 2021 d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omiedesemne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agentiadecarte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Premiul pentru Proză al revist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tene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remi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bservator cultur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secțiunea Proză), cât și biografia romanțat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lan. Am trăit, d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22). Cel mai recent roman al său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pec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 apărut la editura Polirom în 2023. A tradus aproximativ cincizeci de volume din engleză, italiană şi franceză, printre care: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isul lui Machiavell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Christophe Bataille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uso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Mathias Énard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ituri clas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Jenny March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gitur. O aruncare de zaru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téphane Mallarmé). Academia Franceză i-a acordat scriitorului şi traducătorului Cristian Fulaş, în 2023, Premiul Prix du Rayonnement de la langue et de la littérature françaises, pentru servicii remarcabile aduse limbii şi literaturii francez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tact: Direcția Promovare și Comunicare, 031 7100 622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biroul.presa@icr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sectPr>
      <w:headerReference w:type="default" r:id="rId5"/>
      <w:type w:val="nextPage"/>
      <w:pgSz w:w="11906" w:h="16838"/>
      <w:pgMar w:left="1418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08470" cy="6781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084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2" w:after="0"/>
      <w:ind w:left="1191" w:right="3711" w:hanging="186"/>
      <w:outlineLvl w:val="0"/>
    </w:pPr>
    <w:rPr>
      <w:rFonts w:ascii="Verdana" w:hAnsi="Verdana" w:eastAsia="Verdana" w:cs="Verdana"/>
      <w:sz w:val="59"/>
      <w:szCs w:val="5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2" w:after="0"/>
      <w:ind w:left="1191" w:hanging="0"/>
      <w:outlineLvl w:val="1"/>
    </w:pPr>
    <w:rPr>
      <w:rFonts w:ascii="Calibri" w:hAnsi="Calibri" w:eastAsia="Calibri" w:cs="Calibri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6" w:hanging="0"/>
      <w:outlineLvl w:val="2"/>
    </w:pPr>
    <w:rPr>
      <w:rFonts w:ascii="Calibri" w:hAnsi="Calibri" w:eastAsia="Calibri" w:cs="Calibri"/>
      <w:b/>
      <w:bCs/>
      <w:i/>
      <w:iCs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8" w:after="0"/>
      <w:ind w:left="1064" w:hanging="0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31" w:after="0"/>
      <w:ind w:left="228" w:hanging="0"/>
      <w:outlineLvl w:val="4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9" w:after="0"/>
      <w:ind w:left="2699" w:hanging="0"/>
      <w:outlineLvl w:val="5"/>
    </w:pPr>
    <w:rPr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" w:after="0"/>
      <w:ind w:left="20" w:hanging="0"/>
      <w:outlineLvl w:val="6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sz w:val="59"/>
      <w:szCs w:val="59"/>
      <w:lang w:val="fr-FR"/>
    </w:rPr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  <w:lang w:val="fr-FR"/>
    </w:rPr>
  </w:style>
  <w:style w:type="character" w:styleId="Heading3Char">
    <w:name w:val="Heading 3 Char"/>
    <w:qFormat/>
    <w:rPr>
      <w:rFonts w:ascii="Calibri" w:hAnsi="Calibri" w:eastAsia="Calibri" w:cs="Calibri"/>
      <w:b/>
      <w:bCs/>
      <w:i/>
      <w:iCs/>
      <w:sz w:val="33"/>
      <w:szCs w:val="33"/>
      <w:lang w:val="fr-FR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Lucida Sans Unicode" w:hAnsi="Lucida Sans Unicode" w:eastAsia="Lucida Sans Unicode" w:cs="Lucida Sans Unicode"/>
      <w:sz w:val="28"/>
      <w:szCs w:val="28"/>
      <w:lang w:val="fr-FR"/>
    </w:rPr>
  </w:style>
  <w:style w:type="character" w:styleId="Heading6Char">
    <w:name w:val="Heading 6 Char"/>
    <w:qFormat/>
    <w:rPr>
      <w:rFonts w:ascii="Georgia" w:hAnsi="Georgia" w:eastAsia="Georgia" w:cs="Georgia"/>
      <w:sz w:val="26"/>
      <w:szCs w:val="26"/>
      <w:lang w:val="fr-FR"/>
    </w:rPr>
  </w:style>
  <w:style w:type="character" w:styleId="Heading7Char">
    <w:name w:val="Heading 7 Ch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BodyTextChar">
    <w:name w:val="Body Text Char"/>
    <w:qFormat/>
    <w:rPr>
      <w:rFonts w:ascii="Georgia" w:hAnsi="Georgia" w:eastAsia="Georgia" w:cs="Georgia"/>
      <w:lang w:val="fr-FR"/>
    </w:rPr>
  </w:style>
  <w:style w:type="character" w:styleId="HeaderChar">
    <w:name w:val="Header Char"/>
    <w:qFormat/>
    <w:rPr>
      <w:rFonts w:ascii="Georgia" w:hAnsi="Georgia" w:cs="Georgia"/>
      <w:lang w:val="fr-FR"/>
    </w:rPr>
  </w:style>
  <w:style w:type="character" w:styleId="FooterChar">
    <w:name w:val="Footer Char"/>
    <w:qFormat/>
    <w:rPr>
      <w:rFonts w:ascii="Georgia" w:hAnsi="Georgia" w:cs="Georgia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iedesemne.ro/" TargetMode="External"/><Relationship Id="rId3" Type="http://schemas.openxmlformats.org/officeDocument/2006/relationships/hyperlink" Target="http://agentiadecarte.ro/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5:00Z</dcterms:created>
  <dc:creator>Roxana Frandoș</dc:creator>
  <dc:description/>
  <cp:keywords/>
  <dc:language>en-US</dc:language>
  <cp:lastModifiedBy>Roxana Frandoș</cp:lastModifiedBy>
  <cp:lastPrinted>2023-01-12T14:48:00Z</cp:lastPrinted>
  <dcterms:modified xsi:type="dcterms:W3CDTF">2023-11-28T08:48:00Z</dcterms:modified>
  <cp:revision>8</cp:revision>
  <dc:subject/>
  <dc:title/>
</cp:coreProperties>
</file>