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Comunicat de presă</w:t>
      </w:r>
    </w:p>
    <w:p>
      <w:pPr>
        <w:pStyle w:val="Normal"/>
        <w:jc w:val="right"/>
        <w:rPr>
          <w:rFonts w:ascii="Times New Roman" w:hAnsi="Times New Roman" w:cs="Times New Roman"/>
        </w:rPr>
      </w:pPr>
      <w:r>
        <w:rPr>
          <w:rFonts w:cs="Times New Roman" w:ascii="Times New Roman" w:hAnsi="Times New Roman"/>
        </w:rPr>
        <w:t>10 aprilie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mânia, din nou la jazzahead! Breme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 un stand organizat de Institutul Cultural Româ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nstitutul Cultural Român, prin Direcția Relații Internaționale, organizează o nouă participare cu stand a României la jazzahead! Bremen, în perioada 11-13 aprilie 2024, după prima prezență de succes realizată de ICR în 2023. Profesioniștii din lumea jazzului se reunesc anual în Germania, unde are loc târgul internațional jazzahead! Bremen, cel mai mare eveniment de profil din Europa, cu o istorie de peste 20 de ani, unul dintre cele mai importante târguri internaționale destinate profesioniștilor și artiștilor din lumea jazz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2024, profesioniștii români din domeniu au fost invitați să trimită materiale de prezentare – în format tipărit sau digital – până la 25 martie. Au răspuns invitației Institutului Cultural Român organizatori de festivaluri, precum Gărâna Jazz Festival, Ora Jazz Festival, Timișoara Jazz, Jazz at Bran Castle Festival, dar și interpreți de jazz, printre care care pianistul Adi Stoenescu (cu proiectul Krisper), pianistul și compozitorul Mischa Blanos, vocalista Marta Popovici, Paolo Profeti European Collective, sau producători și promoteri, precum Ciprian Moga, reprezentanții UCIMR – Uniunea de Creație Interpretativă a Muzicienilor din România Manuela Clapon și Sebastian Gheorghiu, organizatorii festivalului The Jazz Cave 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aterialele audio-video și tipărite puse la dispoziția ICR vor fi expuse la standul României, care va găzdui și sesiuni de prezentare și întâlniri ale artiștilor români sau ale echipei ICR cu reprezentanți instituționali ai țărilor participante, directori de festivaluri de jazz din rețeaua Europe Jazz Network, artiști, reprezentanți ai caselor de discuri, agenții, organizatori de festivaluri, bookeri și reprezentanți ai mass-media, jurnaliști muzicali, manifestarea fiind considerată de vizitatorii din întreaga lume „reuniunea familiei jazzului mondial”. Un astfel de eveniment le oferă artiștilor români oportunitatea de a crea noi legături internaționale și de a identifica noi posibilități de colabor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ul acesta, Regatul Țărilor de Jos a primit statutul de invitat de onoare. De-a lungul timpului, au fost prezenți peste 3408 de delegați din 64 de țări invitate, iar ediția din 2023 a însumat peste 30 000 de vizita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Promotorii și artiștii, dar și reprezentanții festivalurilor de jazz din România care doresc să participe la târg sunt rugați să consulte regulamentul oficial de participare: </w:t>
      </w:r>
      <w:hyperlink r:id="rId2">
        <w:r>
          <w:rPr>
            <w:rStyle w:val="InternetLink"/>
            <w:rFonts w:cs="Times New Roman" w:ascii="Times New Roman" w:hAnsi="Times New Roman"/>
            <w:i/>
            <w:sz w:val="24"/>
            <w:szCs w:val="24"/>
          </w:rPr>
          <w:t>https://jazzahead.de/en/tradefair/</w:t>
        </w:r>
      </w:hyperlink>
      <w:r>
        <w:rPr>
          <w:rFonts w:cs="Times New Roman" w:ascii="Times New Roman" w:hAnsi="Times New Roman"/>
          <w:i/>
          <w:sz w:val="24"/>
          <w:szCs w:val="24"/>
        </w:rPr>
        <w:t xml:space="preserve"> Toate formalitățile vor fi discutate direct cu organizatorii jazzahead!, respectiv Messe Bremen, cheltuielile de participare fiind suportate integral de cei interesaț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tact:</w:t>
      </w:r>
    </w:p>
    <w:p>
      <w:pPr>
        <w:pStyle w:val="Normal"/>
        <w:jc w:val="both"/>
        <w:rPr>
          <w:rFonts w:ascii="Times New Roman" w:hAnsi="Times New Roman" w:cs="Times New Roman"/>
          <w:sz w:val="24"/>
          <w:szCs w:val="24"/>
        </w:rPr>
      </w:pPr>
      <w:r>
        <w:rPr>
          <w:rFonts w:cs="Times New Roman" w:ascii="Times New Roman" w:hAnsi="Times New Roman"/>
          <w:sz w:val="24"/>
          <w:szCs w:val="24"/>
        </w:rPr>
        <w:t>Direcția Promovare și Comunicare</w:t>
      </w:r>
    </w:p>
    <w:p>
      <w:pPr>
        <w:pStyle w:val="Normal"/>
        <w:jc w:val="both"/>
        <w:rPr>
          <w:rFonts w:ascii="Times New Roman" w:hAnsi="Times New Roman" w:cs="Times New Roman"/>
          <w:sz w:val="24"/>
          <w:szCs w:val="24"/>
        </w:rPr>
      </w:pPr>
      <w:r>
        <w:rPr>
          <w:rFonts w:cs="Times New Roman" w:ascii="Times New Roman" w:hAnsi="Times New Roman"/>
          <w:sz w:val="24"/>
          <w:szCs w:val="24"/>
        </w:rPr>
        <w:t>031 7100 622</w:t>
      </w:r>
    </w:p>
    <w:p>
      <w:pPr>
        <w:pStyle w:val="Normal"/>
        <w:jc w:val="both"/>
        <w:rPr/>
      </w:pPr>
      <w:hyperlink r:id="rId3">
        <w:r>
          <w:rPr>
            <w:rStyle w:val="InternetLink"/>
            <w:rFonts w:cs="Times New Roman" w:ascii="Times New Roman" w:hAnsi="Times New Roman"/>
            <w:sz w:val="24"/>
            <w:szCs w:val="24"/>
          </w:rPr>
          <w:t>biroul.presa@icr.ro</w:t>
        </w:r>
      </w:hyperlink>
    </w:p>
    <w:sectPr>
      <w:headerReference w:type="default" r:id="rId4"/>
      <w:type w:val="nextPage"/>
      <w:pgSz w:w="11906" w:h="16838"/>
      <w:pgMar w:left="1418" w:right="144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678688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50" r="-5" b="-50"/>
                  <a:stretch>
                    <a:fillRect/>
                  </a:stretch>
                </pic:blipFill>
                <pic:spPr bwMode="auto">
                  <a:xfrm>
                    <a:off x="0" y="0"/>
                    <a:ext cx="678688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zzahead.de/en/tradefair/"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40:00Z</dcterms:created>
  <dc:creator>Alina Munteanu</dc:creator>
  <dc:description/>
  <cp:keywords/>
  <dc:language>en-US</dc:language>
  <cp:lastModifiedBy>Gabriel Draghici</cp:lastModifiedBy>
  <cp:lastPrinted>2024-02-09T10:55:00Z</cp:lastPrinted>
  <dcterms:modified xsi:type="dcterms:W3CDTF">2024-04-10T10:32:00Z</dcterms:modified>
  <cp:revision>8</cp:revision>
  <dc:subject/>
  <dc:title/>
</cp:coreProperties>
</file>