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kern w:val="2"/>
        </w:rPr>
        <w:t>1 noiembrie 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Coreea de Sud dore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>ște înființarea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o-RO"/>
        </w:rPr>
        <w:t xml:space="preserve">unui centru cultural regional în România 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o-RO"/>
        </w:rPr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reea de Sud dorește să își extindă rețeaua de centre culturale și în România, considerând oportună deschiderea la București a unui centru regional pentru Europa Centrală și Orientală.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.S. domnul Im Han-taek, ambasadorul Republicii Coreea în România, a propus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ducerii Institutului Cultural Român,  joi, 1 noiembrie 2012, în cadrul unei întrevederi, semnarea unui protocol de cooperare culturală care să includă și crearea unei platforme regionale pentru Europa Centrală și Orientală. </w:t>
      </w:r>
    </w:p>
    <w:p>
      <w:pPr>
        <w:pStyle w:val="Normal"/>
        <w:spacing w:lineRule="atLeast" w:line="36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ședintele ICR, domnul Andrei Marga, a propus ca, la începutul anului viitor, un grup de specialiști români să meargă în Coreea de Sud pentru a pune bazele viitoarei cooperări culturale.</w:t>
      </w:r>
    </w:p>
    <w:p>
      <w:pPr>
        <w:pStyle w:val="Normal"/>
        <w:spacing w:lineRule="atLeast" w:line="36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odată, s-a discutat inițierea unui program de burse de studii în Coreea de Sud, precum și realizarea unor acorduri bilaterale cu o serie de instituții de învățământ superior.</w:t>
      </w:r>
    </w:p>
    <w:p>
      <w:pPr>
        <w:pStyle w:val="Normal"/>
        <w:spacing w:lineRule="atLeast" w:line="360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color w:val="7F7F7F"/>
          <w:sz w:val="24"/>
          <w:szCs w:val="24"/>
        </w:rPr>
        <w:t xml:space="preserve">Contact:  </w:t>
      </w:r>
      <w:r>
        <w:rPr>
          <w:rFonts w:cs="Times New Roman" w:ascii="Times New Roman" w:hAnsi="Times New Roman"/>
          <w:color w:val="7F7F7F"/>
          <w:sz w:val="24"/>
          <w:szCs w:val="24"/>
          <w:lang w:val="ro-RO"/>
        </w:rPr>
        <w:t>Direcția Promovare - Presă - Relații Publice</w:t>
      </w:r>
      <w:r>
        <w:rPr>
          <w:rFonts w:eastAsia="Times New Roman" w:cs="Times New Roman" w:ascii="Times New Roman" w:hAnsi="Times New Roman"/>
          <w:color w:val="7F7F7F"/>
          <w:sz w:val="24"/>
          <w:szCs w:val="24"/>
          <w:lang w:val="ro-RO"/>
        </w:rPr>
        <w:t xml:space="preserve">, tel. 031 7100 622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7F7F7F"/>
            <w:sz w:val="24"/>
            <w:szCs w:val="24"/>
            <w:lang w:val="ro-RO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7F7F7F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95959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3:00Z</dcterms:created>
  <dc:creator>Simona Borteanu</dc:creator>
  <dc:description/>
  <cp:keywords/>
  <dc:language>en-US</dc:language>
  <cp:lastModifiedBy>sorin.ghergut</cp:lastModifiedBy>
  <dcterms:modified xsi:type="dcterms:W3CDTF">2012-11-01T12:14:00Z</dcterms:modified>
  <cp:revision>4</cp:revision>
  <dc:subject/>
  <dc:title/>
</cp:coreProperties>
</file>