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16 aprili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pilăria. Rămășițe și Patrimoniu“ își încheie itinerariul europ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Expoziție-semnal și atelier de pantomimă la URBAN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19-28 aprilie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De aproape doi ani, alături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stitutul Cultural Româ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uzeul din Lębork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(Polonia) ș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Asociația ARTEES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(Franța)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Muzeul Național al Țăranului Româ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construiește un Muzeu virtual al Copilăriei. În tot acest timp, cu sprijinul ICR, a călătorit prin Europa expoziția itineran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„Childhood. Remains and Heritage/Copilăria. Rămășițe și patrimoniu“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scopul de a face cunoscut proiectul omonim, finanţat pri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rogramul Cultura 2007-2013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. Expoziția a putut fi văzută la Londra (2-30 iunie 2012), Paris (12-30 septembrie 2012), Madrid (9-21 octombrie 2012), Roma (8-28 noiembrie 2012), Stockholm (24 ianuarie – 15 februarie 2013), Varșovia (26 februarie – 17 martie 2013) și Lębork (22 martie – 30 aprilie 201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Pentru că Muzeul virtual se pregătește de deschidere, organizatorii proiectului propun o expoziție-semnal și la București, în preajma lansării turului virtual. Vernisajul expoziției va avea loc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vineri, 19 aprilie 2013, la ora 17.3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într-un nou spațiu dedicat evenimentelor cultur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URBANES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(str. Ștefan Luchian nr. 17, colț cu str. Mântuleasa)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Imediat după vernisaj, copiii de toate vârstele, dar și adulții, sunt invitați la un atelier de pantomim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Suntem nerăbdători să vă întâmpinăm și să vă povestim ce înseamnă să inițiezi și să duci la bun sfârșit un proiect europe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Expoziția va putea fi vizitată la URBANESC până pe 28 aprilie 2013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-organizator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 Muzeul Naţional al Ţăranului Român, Asociaţia Artees, Muzeul Lebork, Institutul Cultural Româ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Partener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 Ministerul Culturii şi Patrimoniului din România, Mercury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drawing>
          <wp:inline distT="0" distB="0" distL="0" distR="0">
            <wp:extent cx="1003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o-RO" w:eastAsia="ro-RO"/>
        </w:rPr>
        <w:t>Acest proiect a fost finanţat cu sprijinul Comisiei Europene. Această comunicare reflectă numai punctul de vedere al autorului şi Comisia nu este responsabilă pentru eventuala utilizare a informaţiilor pe care le conţ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80808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color w:val="808080"/>
          <w:kern w:val="2"/>
          <w:sz w:val="24"/>
          <w:szCs w:val="24"/>
          <w:lang w:val="ro-RO"/>
        </w:rPr>
        <w:t>Contact: Direcția Comunicare, 031 7100 624, biroul.presa@icr.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7:00Z</dcterms:created>
  <dc:creator>Simona Borteanu</dc:creator>
  <dc:description/>
  <dc:language>en-US</dc:language>
  <cp:lastModifiedBy>Roxana Cernea</cp:lastModifiedBy>
  <cp:lastPrinted>2013-02-08T12:18:00Z</cp:lastPrinted>
  <dcterms:modified xsi:type="dcterms:W3CDTF">2013-04-16T11:37:00Z</dcterms:modified>
  <cp:revision>2</cp:revision>
  <dc:subject/>
  <dc:title/>
</cp:coreProperties>
</file>