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5750560" cy="1018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mai 2011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ncert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ightloser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la Alicante și Elche, de Ziua Europei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up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ightlos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 susține două concerte în Spania, l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ica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8 mai 2011, ora 20.30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ula C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ș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l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9 mai 2011, ora 20.00, Centro de Congresos „Ciudad de Elche“). Turneul marcheaz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iua Europ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și este organizat, de Institutul Cultural Român, prin Direcția Români din Afara Țării, în colaborare cu Asociaţia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migos de Rumania para la Iniciativa Y Promocion de Intercambios Culturales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ripi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.</w:t>
      </w:r>
    </w:p>
    <w:p>
      <w:pPr>
        <w:pStyle w:val="Scrisbio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ightlosers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formaţie românească înfiinţată î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994 la Cluj-Napo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îmbină muzica tradiţională ardelenească şi blues-ul. Concertele, apariţiile live şi turneele din ţară şi străinătate, au reprezentat o prioritate a trupei alcătuite, în prezent, di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anno Hӧf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chitară, vocal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imi La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chitară, vocal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ctavian „Barila“ Andrees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bass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ucian Po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bass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runzo Ge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clape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Nașu“ Claudiu Purcar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obe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În Regiunea  Valenciană (cu provinciile Castellon, Valencia și Alicante) trăiesc peste 140 000 de români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Contact: Serviciul Presă al ICR</w:t>
      </w:r>
      <w:r>
        <w:rPr>
          <w:rFonts w:cs="Times New Roman" w:ascii="Times New Roman" w:hAnsi="Times New Roman"/>
          <w:color w:val="7F7F7F"/>
          <w:sz w:val="24"/>
          <w:szCs w:val="24"/>
          <w:lang w:val="ro-RO"/>
        </w:rPr>
        <w:t>, 031 7100 622, biroul.presa@icr.r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isbio">
    <w:name w:val="scris_bio"/>
    <w:basedOn w:val="Normal"/>
    <w:qFormat/>
    <w:pPr>
      <w:spacing w:before="280" w:after="280"/>
    </w:pPr>
    <w:rPr>
      <w:rFonts w:ascii="Verdana" w:hAnsi="Verdana" w:cs="Times New Roman"/>
      <w:color w:val="FFFFFF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33:00Z</dcterms:created>
  <dc:creator>sorin.ghergut</dc:creator>
  <dc:description/>
  <cp:keywords/>
  <dc:language>en-US</dc:language>
  <cp:lastModifiedBy>roxana.cernea</cp:lastModifiedBy>
  <dcterms:modified xsi:type="dcterms:W3CDTF">2011-05-06T11:46:00Z</dcterms:modified>
  <cp:revision>7</cp:revision>
  <dc:subject/>
  <dc:title/>
</cp:coreProperties>
</file>