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5 noiembri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ua Națională a României, sărbătorită muzical în Maro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ncert susținut de Izabela Barbu, Alexandru Burca și Dan Incrosnatu la Rab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uni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0 noiembrie 201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u prilejul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Zilei Naționale a Români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zabela Barb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oce)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xandru Bur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ian) și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an Incrosnat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ercuție) vor susține un concert la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ab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apitala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gatului Maro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Evenimentul este organizat de Institutul Cultural Român. Programul va cuprinde lucrări de muzică clasică și piese din din repertoriul Mariei Tănase. </w:t>
      </w:r>
      <w:r>
        <w:rPr>
          <w:rFonts w:cs="Times New Roman" w:ascii="Times New Roman" w:hAnsi="Times New Roman"/>
          <w:sz w:val="24"/>
          <w:szCs w:val="24"/>
        </w:rPr>
        <w:t>Înainte de plecarea spre Rabat, artiștii vor concerta, sâmbătă, 28 noiembrie, de la ora 12.00, în Terminalul Plecări al Aeroportului Internațional Henri Coandă Bucureș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zabela Barbu a absolvit Facultatea de Management Financiar-Bancar, dar a renunțat la cariera în sistemul bancar pentru a se dedica muzicii. Interpretează melodii din genuri diferite: de la piese românești din perioada interbelică, melodii ale Mariei Tănase, la șansonete, ritmuri spaniole şi sudamericane, fadouri, jazz, muzică clasică. În decembrie 2013, a cântat pe scena Operei Române, în spectacolul omagial Maria Tanase. Pianistul Alexandru Burca a absolvit Universitatea Națională de Muzică din București și este angajat al Teatrului Național de Operetă „Ion Dacian“. Percuționistul Dan Încrosnatu a colaborat cu nume cunoscute din România, printre care Direcția 5 și Alexandra Ușur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 și IT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>user</dc:creator>
  <dc:description/>
  <dc:language>en-US</dc:language>
  <cp:lastModifiedBy>Raluca Călin</cp:lastModifiedBy>
  <dcterms:modified xsi:type="dcterms:W3CDTF">2015-11-25T11:27:00Z</dcterms:modified>
  <cp:revision>2</cp:revision>
  <dc:subject/>
  <dc:title/>
</cp:coreProperties>
</file>