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2 septembrie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ncert susținut de violonistul Sergey Kravchenk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împreună cu Orchestra de cameră „Philarmonia“ la ICR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i, 15 septembrie 2014, de la ora 18.00,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leea Alexandru 38, București) va avea loc un concert susținut de violonist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rgey Kravchen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mpreună c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chestra de cameră „Philarmonia“</w:t>
      </w:r>
      <w:r>
        <w:rPr>
          <w:rFonts w:eastAsia="Times New Roman" w:cs="Times New Roman" w:ascii="Times New Roman" w:hAnsi="Times New Roman"/>
          <w:sz w:val="24"/>
          <w:szCs w:val="24"/>
        </w:rPr>
        <w:t>, dirijor: Nicolae Iliescu.</w:t>
        <w:br/>
        <w:br/>
        <w:t xml:space="preserve">În program: C. Silvestri - Trei piese pentru orchestră de coarde op. 4 nr.2, A. Vivaldi – Iarna din ciclul Anotimpurile, N. Paganini – Andante cantabile și Variațiuni pe coarda sol și A. Dvořák – Serenadă pentru orchestra de coarde. </w:t>
        <w:br/>
        <w:br/>
        <w:t xml:space="preserve">Profesor la Conservatorul de Stat Ceaikowsky din Mosov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rgey Kravchenk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.1947) a absolvit faimoasa Școală de Muzică Stolyarsky din Odessa în 1965 și a intrat la Conservatorul din Moscova. Profesorul său a fost renumitul violinist și musician Leonid Kogan. </w:t>
        <w:br/>
        <w:t xml:space="preserve">După ce a devenit câștigător al competiției Paganini, la Geneva, în 1969, a început cariera sa concertistică. De asemenea, a câștigat premiul competiției J. Thibaut la Paris, în 1971, și al competiției de cvartete de coarde din Liege (Belgia, 1972). Sergey Kravchenko a fost prezent în numeroase turnee atât în Rusia, cât și în străinătate. A concertat și a susținut masterclass-uri în Germania, Ungaria, Austria, Polonia, Italia, Japonia, Taiwan, Coreea de Sud și de Nord, fosta Iugoslavie, Bulgaria, Franța, Spania, Belgia, Luxemburg, Brazilia, Finlanda, Israel, SUA, Austral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 1972 este profesor de vioară la Concervatorul Ceaikovsky din Moscova, unde a început ca asistent al lui Leonid Ko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În perioada 1996-2001 a fost decan al Facultății de Interpretare. Mulți dintre studenții săi sunt câștigători ai unor concursuri internaționale: V. Igolinsky, V. Mullova, A.Lukirsky, S. Krylov, I.Gaisin, A.Kagan, J.Ko, N. Sachenko, A.Stepanenko, E. Stembolsky, O. Shurgot, N. Kozhuhar și alții. Este membru al juriului în prestigioase competiții internaționale: concursurile Ceaikovsky, Brahms, Oistrakh, Enescu, Lysenko și altele. Sergey Kravchenko a realizat numeroase înregistrări în Rusia, Germania, Franța, Italia etc, fiind, de asemenea, autorul unor numeroase cărți de metodică pentru vioară. Pentru realizările sale remarcabile, Sergey Kravchenko a fost distins cu titlul onorific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st eminent al Rusi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istinguished Artist of Russia). Anul acesta, violonistul face parte din juriului Concursului Internațional „George Enescu“ - secțiunea vioar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chestra de cameră Philarmo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uat ființă în anul 1983, la București, fiind apreciată pentru rafinamentul sunetului și calitatea artistică a repertoriului abordat, în care predomină repertoriul preclasic și clasic. Orchestra s-a impus încă de la debut prin susținerea în concert a unor opusuri de mare consistență, precum integrale Vivaldi, Corelli sau Händel. Printre înregistrările realizate de ochestră se număr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estro Arm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Vivaldi, Integrala Concertelor Grossi de Corelli, Integrala Concertelor Grossi de Händel, lucrări de Mozart, Giuliani, Respighi, dar și ale unor compozitori români contemporani.</w:t>
        <w:br/>
        <w:br/>
        <w:t>Orchestra a fost invitată să susțină concerte la festivaluri de muzică de cameră din Rusia, Bulgaria, Turcia, Grecia, Spania, Germania și Austria. De-a lungul timpului, Orchestra Philarmonia a colaborat cu soliști români prestigioși, dar și cu reputați artiști străini, precum Rugiero Ricci, Victor Picaisen, Alberto Lisy, Mincio Mincef, Alirio Diaz, Barbara Hendricks și alții.</w:t>
        <w:br/>
        <w:br/>
        <w:t>Accesul publicului este lib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7F7F7F"/>
          <w:sz w:val="24"/>
          <w:szCs w:val="24"/>
        </w:rPr>
        <w:t>Contact: Direc</w:t>
      </w:r>
      <w:r>
        <w:rPr>
          <w:rFonts w:eastAsia="Times New Roman" w:cs="Times New Roman" w:ascii="Times New Roman" w:hAnsi="Times New Roman"/>
          <w:iCs/>
          <w:color w:val="7F7F7F"/>
          <w:sz w:val="24"/>
          <w:szCs w:val="24"/>
          <w:lang w:val="ro-RO"/>
        </w:rPr>
        <w:t xml:space="preserve">ția Comunicare,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iCs/>
          <w:color w:val="7F7F7F"/>
          <w:sz w:val="24"/>
          <w:szCs w:val="24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3:00Z</dcterms:created>
  <dc:creator>Simona Borteanu</dc:creator>
  <dc:description/>
  <dc:language>en-US</dc:language>
  <cp:lastModifiedBy>Roxana Cernea</cp:lastModifiedBy>
  <dcterms:modified xsi:type="dcterms:W3CDTF">2014-09-12T08:23:00Z</dcterms:modified>
  <cp:revision>3</cp:revision>
  <dc:subject/>
  <dc:title/>
</cp:coreProperties>
</file>