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color w:val="808080"/>
          <w:sz w:val="24"/>
          <w:szCs w:val="24"/>
          <w:lang w:val="ro-RO"/>
        </w:rPr>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iulie 2014</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Aromânii și muzica lor</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Concert susţinut de Ovidiu Lipan-Țăndărică și Stelu Enache la Saranda, în Albania</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Ovidiu Lipan-Țăndărică</w:t>
      </w:r>
      <w:r>
        <w:rPr>
          <w:rFonts w:eastAsia="Times New Roman" w:cs="Times New Roman" w:ascii="Times New Roman" w:hAnsi="Times New Roman"/>
          <w:sz w:val="24"/>
          <w:szCs w:val="24"/>
        </w:rPr>
        <w:t xml:space="preserve"> și </w:t>
      </w:r>
      <w:r>
        <w:rPr>
          <w:rFonts w:eastAsia="Times New Roman" w:cs="Times New Roman" w:ascii="Times New Roman" w:hAnsi="Times New Roman"/>
          <w:b/>
          <w:sz w:val="24"/>
          <w:szCs w:val="24"/>
        </w:rPr>
        <w:t>Stelu Enache</w:t>
      </w:r>
      <w:r>
        <w:rPr>
          <w:rFonts w:eastAsia="Times New Roman" w:cs="Times New Roman" w:ascii="Times New Roman" w:hAnsi="Times New Roman"/>
          <w:sz w:val="24"/>
          <w:szCs w:val="24"/>
        </w:rPr>
        <w:t xml:space="preserve">, alături de instrumentiștii lor, vor concerta la Saranda, în Albania, sâmbătă, 19 iulie 2014, de la ora 20.00. Proiectul este organizat de Institutul Cultural Român, prin Direcția Românii din Afara Granițelor și Limba Română, în parteneriat cu Fundaţia Culturală Aromână „Nicolae Iorga” din Saranda, cu sprijinul Ambasadei României la Tirana și al Primăriei din Saranda. </w:t>
        <w:br/>
        <w:br/>
        <w:t xml:space="preserve">Concertul va avea loc pe Stadionul Jocurilor cu Mâna „Aleko Dajko“ din Saranda și va include piese de pe albumul </w:t>
      </w:r>
      <w:r>
        <w:rPr>
          <w:rFonts w:eastAsia="Times New Roman" w:cs="Times New Roman" w:ascii="Times New Roman" w:hAnsi="Times New Roman"/>
          <w:i/>
          <w:iCs/>
          <w:sz w:val="24"/>
          <w:szCs w:val="24"/>
        </w:rPr>
        <w:t>Bachiţa</w:t>
      </w:r>
      <w:r>
        <w:rPr>
          <w:rFonts w:eastAsia="Times New Roman" w:cs="Times New Roman" w:ascii="Times New Roman" w:hAnsi="Times New Roman"/>
          <w:sz w:val="24"/>
          <w:szCs w:val="24"/>
        </w:rPr>
        <w:t xml:space="preserve">, pe teme din muzica aromână, interpretate în dialectul aromân. Dintre cele 11 piese, doar două aparţin unor compozitori, restul fiind creaţii colective. Orchestraţiile îi aparţin lui Ovidiu Lipan-Ţăndărică, care a colaborat pentru realizarea acestui program cu solistul aromân Stelu Enache. În deschidere va concerta Nikolin Thano, cunoscut interpret albanez de origine aromână. </w:t>
        <w:br/>
        <w:br/>
        <w:t>Accesul publicului la eveniment este liber.</w:t>
        <w:br/>
        <w:br/>
      </w:r>
      <w:r>
        <w:rPr>
          <w:rFonts w:eastAsia="Times New Roman" w:cs="Times New Roman" w:ascii="Times New Roman" w:hAnsi="Times New Roman"/>
          <w:i/>
          <w:iCs/>
          <w:sz w:val="24"/>
          <w:szCs w:val="24"/>
        </w:rPr>
        <w:t>Cei peste 200.000 de vorbitori de limbă română (aromâni), reprezentând aproape 4% din populaţia Albaniei (conform estimărilor asociaţiilor de aromâni), nu sunt recunoscuţi ca minoritate naţională, ci doar ca minoritate lingvistică, motivul invocat de autorităţi fiind lipsa unui stat înrudit. Astfel, aromânii nu beneficiază de emisiuni radio şi tv şi nici de învăţământ de stat în dialectul aromân. Oficialii români au cerut în numeroase rânduri, în cadrul vizitelor și întâlnirilor cu oficiali albanezi, recunoașterea românilor din Albania ca minoritate națională, aromânii din Albania reprezentând ramura sudică a poporului român, iar aromâna un dialect al limbii române.</w:t>
      </w:r>
    </w:p>
    <w:p>
      <w:pPr>
        <w:pStyle w:val="Normal"/>
        <w:spacing w:lineRule="atLeast" w:line="36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stitutul Român de la Saranda (Casa Iorga) a purtat încă de la înființare numele întemeietorului său. Casa a fost construită în 1937 pe malul Mării Ionice, la Saranda, pe un teren primit de Nicolae Iorga în dar din partea regelui Zogu, în semn de recunoștință pentru redactarea primei Istorii a Albaniei. Istoria a fost scrisă în urma unor cursuri ținute la Universitatea din București și care au fost utilizate ca material documentar de delegația albaneză la Conferința de pace de la Londra din 1919. Iorga a cedat acel teren statului român, cu condiţia de a se construi acolo un institut de studii arheologice. România a acceptat şi a construit la Saranda un institut care a funcţionat până în anul 1940. Proprietatea a fost naționalizată de regimul comunist și vândută, ulterior, în 1991, unei persoane private. Subiectul retrocedării Casei Iorga din Saranda a fost reluat recent în discuţiile bilaterale dintre cele două state. Tot lui Nicolae Iorga, Albania îi datorează descoperirea în 1915 a primului document în limba albaneză, în fondul Bibliotecii Laurenziana din Florența (Italia).</w:t>
      </w:r>
    </w:p>
    <w:p>
      <w:pPr>
        <w:pStyle w:val="Normal"/>
        <w:spacing w:lineRule="atLeast" w:line="36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360" w:before="280" w:after="280"/>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rPr>
        <w:t>Contact: Direc</w:t>
      </w:r>
      <w:r>
        <w:rPr>
          <w:rFonts w:eastAsia="Times New Roman" w:cs="Times New Roman" w:ascii="Times New Roman" w:hAnsi="Times New Roman"/>
          <w:iCs/>
          <w:sz w:val="24"/>
          <w:szCs w:val="24"/>
          <w:lang w:val="ro-RO"/>
        </w:rPr>
        <w:t xml:space="preserve">ția Comunicare, tel. 031 7100 622, </w:t>
      </w:r>
      <w:hyperlink r:id="rId2">
        <w:r>
          <w:rPr>
            <w:rStyle w:val="InternetLink"/>
            <w:rFonts w:eastAsia="Times New Roman" w:cs="Times New Roman" w:ascii="Times New Roman" w:hAnsi="Times New Roman"/>
            <w:iCs/>
            <w:sz w:val="24"/>
            <w:szCs w:val="24"/>
            <w:lang w:val="ro-RO"/>
          </w:rPr>
          <w:t>biroul.presa@icr.ro</w:t>
        </w:r>
      </w:hyperlink>
      <w:r>
        <w:rPr>
          <w:rFonts w:eastAsia="Times New Roman" w:cs="Times New Roman" w:ascii="Times New Roman" w:hAnsi="Times New Roman"/>
          <w:iCs/>
          <w:sz w:val="24"/>
          <w:szCs w:val="24"/>
          <w:lang w:val="ro-RO"/>
        </w:rPr>
        <w:t xml:space="preserve"> </w:t>
      </w:r>
    </w:p>
    <w:p>
      <w:pPr>
        <w:pStyle w:val="Normal"/>
        <w:spacing w:before="0" w:after="200"/>
        <w:jc w:val="both"/>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9:00Z</dcterms:created>
  <dc:creator>Simona Borteanu</dc:creator>
  <dc:description/>
  <cp:keywords/>
  <dc:language>en-US</dc:language>
  <cp:lastModifiedBy>Roxana Cernea</cp:lastModifiedBy>
  <cp:lastPrinted>2014-04-25T16:11:00Z</cp:lastPrinted>
  <dcterms:modified xsi:type="dcterms:W3CDTF">2014-07-15T10:38:00Z</dcterms:modified>
  <cp:revision>11</cp:revision>
  <dc:subject/>
  <dc:title/>
</cp:coreProperties>
</file>