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2 octombrie 2013</w:t>
      </w:r>
    </w:p>
    <w:p>
      <w:pPr>
        <w:pStyle w:val="Normal"/>
        <w:spacing w:lineRule="atLeast" w:line="36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cert Ducu Bertzi și expoziție foto-document „Grigore Gafencu“ la Leova</w:t>
      </w:r>
    </w:p>
    <w:p>
      <w:pPr>
        <w:pStyle w:val="Normal"/>
        <w:spacing w:lineRule="atLeast" w:line="36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stitutul Cultural Român „Mihai Eminescu” de la Chișinău în colaborare cu Asociația Obștească „Arată-ți inima" din Chișinău organizează o serie de evenimente în orașul Leova din Republica Moldova, cu prilejul Zilei Pedagogului. Vineri, 4 octombrie, ora 14.00, la Casa de Cultură din orașul Leova este programat spectacolul extraordinar de muzică folk  „Și de-ar fi...“,  susținut de </w:t>
      </w:r>
      <w:r>
        <w:rPr>
          <w:rFonts w:cs="Times New Roman" w:ascii="Times New Roman" w:hAnsi="Times New Roman"/>
          <w:b/>
          <w:sz w:val="24"/>
          <w:szCs w:val="24"/>
        </w:rPr>
        <w:t>Ducu Bertzi</w:t>
      </w:r>
      <w:r>
        <w:rPr>
          <w:rFonts w:cs="Times New Roman" w:ascii="Times New Roman" w:hAnsi="Times New Roman"/>
          <w:sz w:val="24"/>
          <w:szCs w:val="24"/>
        </w:rPr>
        <w:t xml:space="preserve">.  De asemenea, Casa de Cultură din orașul Leova va găzdui, în perioada 4 octombrie – 4 noiembrie, expoziția de fotografie </w:t>
      </w:r>
      <w:r>
        <w:rPr>
          <w:rFonts w:cs="Times New Roman" w:ascii="Times New Roman" w:hAnsi="Times New Roman"/>
          <w:b/>
          <w:sz w:val="24"/>
          <w:szCs w:val="24"/>
        </w:rPr>
        <w:t>„Grigore Gafencu”.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br/>
        <w:t>Vernisajul va avea loc în data de 4 octombrie 2013, ora 13.00, în holul Casei de Cultură din Leova. Expoziția a fost deschisă la începutul anului 2012 la Muzeul Naţional de Artă al Moldovei din Chișinău, cu ocazia împlinirii a 120 de ani de la nașterea diplomatului român, fiind expusă ulterior la Centrul de Cultură şi Asistenţă Didactică „Casa Limbii Române-Căuşeni“, Muzeul de Istorie și Etnografie din Soroca și la Palatul Culturii din orașul Hîncești. Expoziția foto-document, ce conține peste 30 de panouri foto, realizată de Unitatea Arhive Diplomatice a Ministerului Afacerilor Externe, prezintă aspecte inedite din activitatea diplomatului și omului politic român Grigore Gafencu, dezvăluind momente dramatice din perioada în care acesta a activat ca diplomat.</w:t>
        <w:br/>
        <w:br/>
        <w:t xml:space="preserve">Ducu Bertzi s-a născut la 21 septembrie 1955 la Sighetu Marmației. După ce studiază vioara 8 ani, înființeaza o trupa rock. Prima înregistrare radiofonică este realizată în noiembrie 1979, cu piesa „Când s-o împărțit norocul". Este prezent permanent pe scenele din țară și din străinătate, numărul spectacolelor realizate depășind 4000. Albumul „Dor de ducă", apărut în 1997, i-a adus interpretului premiul popularității pentru tirajul de excepție, oferit de revista </w:t>
      </w:r>
      <w:r>
        <w:rPr>
          <w:rFonts w:cs="Times New Roman" w:ascii="Times New Roman" w:hAnsi="Times New Roman"/>
          <w:i/>
          <w:iCs/>
          <w:sz w:val="24"/>
          <w:szCs w:val="24"/>
        </w:rPr>
        <w:t>Actualitatea muzicală</w:t>
      </w:r>
      <w:r>
        <w:rPr>
          <w:rFonts w:cs="Times New Roman" w:ascii="Times New Roman" w:hAnsi="Times New Roman"/>
          <w:sz w:val="24"/>
          <w:szCs w:val="24"/>
        </w:rPr>
        <w:t>. În ultimii trei, cantautorul a susținut peste 200 de concerte în țară și în străinătate.</w:t>
        <w:br/>
        <w:br/>
        <w:t>Accesul publicului este liber.</w:t>
      </w:r>
    </w:p>
    <w:p>
      <w:pPr>
        <w:pStyle w:val="Normal"/>
        <w:spacing w:lineRule="atLeast" w:line="36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tLeast" w:line="360" w:before="280" w:after="280"/>
        <w:rPr>
          <w:rFonts w:ascii="Times New Roman" w:hAnsi="Times New Roman" w:eastAsia="Times New Roman" w:cs="Times New Roman"/>
          <w:color w:val="7F7F7F"/>
          <w:lang w:val="ro-RO"/>
        </w:rPr>
      </w:pPr>
      <w:r>
        <w:rPr>
          <w:rFonts w:eastAsia="Times New Roman" w:cs="Times New Roman" w:ascii="Times New Roman" w:hAnsi="Times New Roman"/>
          <w:iCs/>
          <w:color w:val="7F7F7F"/>
        </w:rPr>
        <w:t>Contact: Direc</w:t>
      </w:r>
      <w:r>
        <w:rPr>
          <w:rFonts w:eastAsia="Times New Roman" w:cs="Times New Roman" w:ascii="Times New Roman" w:hAnsi="Times New Roman"/>
          <w:iCs/>
          <w:color w:val="7F7F7F"/>
          <w:lang w:val="ro-RO"/>
        </w:rPr>
        <w:t xml:space="preserve">ția Comunicare, 031 7100 624, </w:t>
      </w:r>
      <w:hyperlink r:id="rId2">
        <w:r>
          <w:rPr>
            <w:rStyle w:val="InternetLink"/>
            <w:rFonts w:eastAsia="Times New Roman" w:cs="Times New Roman" w:ascii="Times New Roman" w:hAnsi="Times New Roman"/>
            <w:iCs/>
            <w:color w:val="7F7F7F"/>
            <w:lang w:val="ro-RO"/>
          </w:rPr>
          <w:t>biroul.presa@icr.ro</w:t>
        </w:r>
      </w:hyperlink>
      <w:r>
        <w:rPr>
          <w:rFonts w:eastAsia="Times New Roman" w:cs="Times New Roman" w:ascii="Times New Roman" w:hAnsi="Times New Roman"/>
          <w:iCs/>
          <w:color w:val="7F7F7F"/>
          <w:lang w:val="ro-RO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7F7F7F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color w:val="7F7F7F"/>
          <w:sz w:val="24"/>
          <w:szCs w:val="24"/>
          <w:lang w:val="ro-RO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37885" cy="779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937885" cy="779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roul.presa@icr.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4:02:00Z</dcterms:created>
  <dc:creator>Simona Borteanu</dc:creator>
  <dc:description/>
  <dc:language>en-US</dc:language>
  <cp:lastModifiedBy>Roxana Cernea</cp:lastModifiedBy>
  <dcterms:modified xsi:type="dcterms:W3CDTF">2013-10-02T14:02:00Z</dcterms:modified>
  <cp:revision>2</cp:revision>
  <dc:subject/>
  <dc:title/>
</cp:coreProperties>
</file>