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'accademico Basarab Nicolescu e l'artista Cristian Ungureanu rivelano i principi estesi della Transdisciplinarità in occasione dell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perscrip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 edizione della </w:t>
      </w:r>
      <w:r>
        <w:rPr>
          <w:rFonts w:cs="Times New Roman" w:ascii="Times New Roman" w:hAnsi="Times New Roman"/>
          <w:b/>
          <w:sz w:val="24"/>
          <w:szCs w:val="24"/>
        </w:rPr>
        <w:t xml:space="preserve">Biennale MarteLive di Rom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coledì, 6 dicembre 2017, dalle ore 17:30, presso la Galleria d’Arte dell’Accademia di Romania in Roma (Viale delle Belle Arti 110) si terrà l’inaugurazione della mostra "</w:t>
      </w:r>
      <w:r>
        <w:rPr>
          <w:rFonts w:cs="Times New Roman" w:ascii="Times New Roman" w:hAnsi="Times New Roman"/>
          <w:b/>
          <w:sz w:val="24"/>
          <w:szCs w:val="24"/>
        </w:rPr>
        <w:t>Musica delle sfere. La geometria segreta della pittura europea</w:t>
      </w:r>
      <w:r>
        <w:rPr>
          <w:rFonts w:cs="Times New Roman" w:ascii="Times New Roman" w:hAnsi="Times New Roman"/>
          <w:sz w:val="24"/>
          <w:szCs w:val="24"/>
        </w:rPr>
        <w:t xml:space="preserve">" dell’artista romeno </w:t>
      </w:r>
      <w:r>
        <w:rPr>
          <w:rFonts w:cs="Times New Roman" w:ascii="Times New Roman" w:hAnsi="Times New Roman"/>
          <w:b/>
          <w:sz w:val="24"/>
          <w:szCs w:val="24"/>
        </w:rPr>
        <w:t>Cristian Ungureanu</w:t>
      </w:r>
      <w:r>
        <w:rPr>
          <w:rFonts w:cs="Times New Roman" w:ascii="Times New Roman" w:hAnsi="Times New Roman"/>
          <w:sz w:val="24"/>
          <w:szCs w:val="24"/>
        </w:rPr>
        <w:t xml:space="preserve">, mostra presentata nell’ambito del programma ufficiale dell’edizione 2017 della </w:t>
      </w:r>
      <w:r>
        <w:rPr>
          <w:rFonts w:cs="Times New Roman" w:ascii="Times New Roman" w:hAnsi="Times New Roman"/>
          <w:b/>
          <w:sz w:val="24"/>
          <w:szCs w:val="24"/>
        </w:rPr>
        <w:t>Biennale MarteLive di Rom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questa occasione, durante l’apertura della mostra, l’Accademico </w:t>
      </w:r>
      <w:r>
        <w:rPr>
          <w:rFonts w:cs="Times New Roman" w:ascii="Times New Roman" w:hAnsi="Times New Roman"/>
          <w:b/>
          <w:sz w:val="24"/>
          <w:szCs w:val="24"/>
        </w:rPr>
        <w:t>Basarab NICOLESCU</w:t>
      </w:r>
      <w:r>
        <w:rPr>
          <w:rFonts w:cs="Times New Roman" w:ascii="Times New Roman" w:hAnsi="Times New Roman"/>
          <w:sz w:val="24"/>
          <w:szCs w:val="24"/>
        </w:rPr>
        <w:t xml:space="preserve"> terrà una conferenza intitolata "</w:t>
      </w:r>
      <w:r>
        <w:rPr>
          <w:rFonts w:cs="Times New Roman" w:ascii="Times New Roman" w:hAnsi="Times New Roman"/>
          <w:b/>
          <w:i/>
          <w:sz w:val="24"/>
          <w:szCs w:val="24"/>
        </w:rPr>
        <w:t>I principi della Transdisciplinarità</w:t>
      </w:r>
      <w:r>
        <w:rPr>
          <w:rFonts w:cs="Times New Roman" w:ascii="Times New Roman" w:hAnsi="Times New Roman"/>
          <w:sz w:val="24"/>
          <w:szCs w:val="24"/>
        </w:rPr>
        <w:t xml:space="preserve">" e la Dott.ssa </w:t>
      </w:r>
      <w:r>
        <w:rPr>
          <w:rFonts w:cs="Times New Roman" w:ascii="Times New Roman" w:hAnsi="Times New Roman"/>
          <w:b/>
          <w:sz w:val="24"/>
          <w:szCs w:val="24"/>
        </w:rPr>
        <w:t>Oriana RIZZUTO</w:t>
      </w:r>
      <w:r>
        <w:rPr>
          <w:rFonts w:cs="Times New Roman" w:ascii="Times New Roman" w:hAnsi="Times New Roman"/>
          <w:sz w:val="24"/>
          <w:szCs w:val="24"/>
        </w:rPr>
        <w:t xml:space="preserve">, rappresentante della Biennale MarteLive di Roma e partner dell’evento, parlerà della prima collaborazione con l’Accademia di Romania in Roma e della partecipazione della giovane artista romena </w:t>
      </w:r>
      <w:r>
        <w:rPr>
          <w:rFonts w:cs="Times New Roman" w:ascii="Times New Roman" w:hAnsi="Times New Roman"/>
          <w:b/>
          <w:sz w:val="24"/>
          <w:szCs w:val="24"/>
        </w:rPr>
        <w:t>Bianca BOROȘ</w:t>
      </w:r>
      <w:r>
        <w:rPr>
          <w:rFonts w:cs="Times New Roman" w:ascii="Times New Roman" w:hAnsi="Times New Roman"/>
          <w:sz w:val="24"/>
          <w:szCs w:val="24"/>
        </w:rPr>
        <w:t xml:space="preserve"> nell’ambito del programma dedicato ai giovani artisti della Biennale MarteLiv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sta transdisciplinario, Cristian UNGUREANU rivisita i più celebri capolavori della storia dell'arte europea per rivelare il nondivulgato, la loro geometria segreta e simbolica. Le opere di Cristian Ungureanu sono una ricostruzione virtuale degli schizzi compositivi, in ​​"antico metro", di alcuni dipinti famosi, come l’icona "Santissima Trinità" di Rublev, il soffitto della Cappella Sistina di Michelangelo o il modulo di colonna di Brancusi. L’installazione scultorea "Terra da Iasi" è una risposta ludica alla "Air de Paris" di Marcel Duchamp. I dieci barattolini vuoti, etichettati “Ego d’artista” e un riferimento al livello psichologico del essere umano ed e un omaggio a Piero Manzon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amate "Pagini di diario," le sue tele evocano i disegni in seppia e l’atmosfera dei </w:t>
      </w:r>
      <w:r>
        <w:rPr>
          <w:rFonts w:cs="Times New Roman" w:ascii="Times New Roman" w:hAnsi="Times New Roman"/>
          <w:i/>
          <w:sz w:val="24"/>
          <w:szCs w:val="24"/>
        </w:rPr>
        <w:t>lavis</w:t>
      </w:r>
      <w:r>
        <w:rPr>
          <w:rFonts w:cs="Times New Roman" w:ascii="Times New Roman" w:hAnsi="Times New Roman"/>
          <w:sz w:val="24"/>
          <w:szCs w:val="24"/>
        </w:rPr>
        <w:t xml:space="preserve"> che i vecchi artisti facevano per la progettazione delle "anatomie" compositive e simboliche dei loro futuri quadri. I film d’animazione video di Cristian Ungureanu sono uno strumento poetico, nello spirito del tempo, per accedere ai significati simbolici dei dipinti geometricamente analizza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ilosofo Basarab Nicolescu riassume l’approccio transdisciplinare dell'artista: "Cristian Ungureanu sembra essere un continuatore di Matila Ghyka (1881-1965), lo specialista del numero aureo. Per di più, Cristian Ungureanu possiede anche gli strumenti dell'arte nell'era elettronica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cademico </w:t>
      </w:r>
      <w:r>
        <w:rPr>
          <w:rFonts w:cs="Times New Roman" w:ascii="Times New Roman" w:hAnsi="Times New Roman"/>
          <w:b/>
          <w:sz w:val="24"/>
          <w:szCs w:val="24"/>
        </w:rPr>
        <w:t>Basarab NICOLESCU</w:t>
      </w:r>
      <w:r>
        <w:rPr>
          <w:rFonts w:cs="Times New Roman" w:ascii="Times New Roman" w:hAnsi="Times New Roman"/>
          <w:sz w:val="24"/>
          <w:szCs w:val="24"/>
        </w:rPr>
        <w:t xml:space="preserve"> - fisico e filosofo franco-francese della Francia, teorico della Ttransdisciplinarità e del terzo incluso, fisico teorico presso il Centro Nazionale di Recherche Scientifiche (CNRS), Università di Parigi VI, professore presso l'Università Babeş-Bolyai di Cluj-Napoca, presidente del Centro Internazionale di Ricerca e Studi Transdisciplinari (CIRET) e membro onorifico dell'Accademia Romena</w:t>
      </w:r>
      <w:r>
        <w:rPr/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 UNGUREANU</w:t>
      </w:r>
      <w:r>
        <w:rPr>
          <w:rFonts w:cs="Times New Roman" w:ascii="Times New Roman" w:hAnsi="Times New Roman"/>
          <w:sz w:val="24"/>
          <w:szCs w:val="24"/>
        </w:rPr>
        <w:t xml:space="preserve"> è nato nel 1972 in Romania. Dopo gli studi presso l'ex Accademia delle Arti "George Enescu" di Iasi, si sposta in Italia, dove ha esposto più volte a Bologna, Venezia e Verona. Dopo sette anni di ricerche e peregrinazioni artistiche, torna alla Romania e sostiene il suo dottorato con la tesi" Dialogo tra la sfera e il cubo. La Geometria Segreta della Pittura Europea" all'Università Nazionale d'Arte di Bucarest (nel 2010). Docente presso l'Università Nazionale delle Arti "George Enescu" di Iaşi, Cristian Ungureanu è diventato conducente di dottorati di ricerca con la tesi "La composizione geometrica delle arti visive e della sue valenze transdisciplinare". Membro del CIRET Parigi e artista riconosciuto, Cristian Ungureanu ha pubblicato diversi libri e articoli di teoria dell'arte, egli è autore di più di 30 mostre personali e collettive in Italia, Romania, Russia, Turchia e Francia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ristianungureanu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ret-transdisciplinarity.org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stra mostra "</w:t>
      </w:r>
      <w:r>
        <w:rPr>
          <w:rFonts w:cs="Times New Roman" w:ascii="Times New Roman" w:hAnsi="Times New Roman"/>
          <w:b/>
          <w:sz w:val="24"/>
          <w:szCs w:val="24"/>
        </w:rPr>
        <w:t>Musica delle sfere. La geometria segreta della pittura europea</w:t>
      </w:r>
      <w:r>
        <w:rPr>
          <w:rFonts w:cs="Times New Roman" w:ascii="Times New Roman" w:hAnsi="Times New Roman"/>
          <w:sz w:val="24"/>
          <w:szCs w:val="24"/>
        </w:rPr>
        <w:t xml:space="preserve">" dell’artista romeno </w:t>
      </w:r>
      <w:r>
        <w:rPr>
          <w:rFonts w:cs="Times New Roman" w:ascii="Times New Roman" w:hAnsi="Times New Roman"/>
          <w:b/>
          <w:sz w:val="24"/>
          <w:szCs w:val="24"/>
        </w:rPr>
        <w:t>Cristian Ungureanu</w:t>
      </w:r>
      <w:r>
        <w:rPr>
          <w:rFonts w:cs="Times New Roman" w:ascii="Times New Roman" w:hAnsi="Times New Roman"/>
          <w:sz w:val="24"/>
          <w:szCs w:val="24"/>
        </w:rPr>
        <w:t>, organizzata dall’Istituto Culturale Romeno di Bucarest e dall’Accademia di Romania in Roma, in partenariato con il Centro Internazionale di Ricerca e Studi Transdisciplinari di Parigi,  la Biennale MarteLive di Roma, l’Università Nazionale d’Arte George Enescu di Iași e l’Accademia di Belle Arti d’Aquila, potrà essere visitata nel periodo 7 – 20 dicembre 2017 presso la Galleria d’Arte dell’Accademia di Romania in Roma (Viale delle Belle Arti 110) dalle ore 10:00 alle ore 13:00 e dalle ore 15:00 alle ore 19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e progetto: </w:t>
      </w:r>
      <w:r>
        <w:rPr>
          <w:rFonts w:cs="Times New Roman" w:ascii="Times New Roman" w:hAnsi="Times New Roman"/>
          <w:b/>
          <w:bCs/>
          <w:sz w:val="24"/>
          <w:szCs w:val="24"/>
        </w:rPr>
        <w:t>MIHA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+39 041 52 42 309;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ihai.stan@icr.ro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TITU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MEN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LTU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CER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MANISTI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NEZIA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stianungureanu.ro/" TargetMode="External"/><Relationship Id="rId3" Type="http://schemas.openxmlformats.org/officeDocument/2006/relationships/hyperlink" Target="http://www.ciret-transdisciplinarity.org/" TargetMode="External"/><Relationship Id="rId4" Type="http://schemas.openxmlformats.org/officeDocument/2006/relationships/hyperlink" Target="mailto:mihai.stan@icr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5:00Z</dcterms:created>
  <dc:creator>Michele</dc:creator>
  <dc:description/>
  <cp:keywords/>
  <dc:language>en-US</dc:language>
  <cp:lastModifiedBy>Bibliotecar</cp:lastModifiedBy>
  <cp:lastPrinted>2017-03-20T13:04:00Z</cp:lastPrinted>
  <dcterms:modified xsi:type="dcterms:W3CDTF">2017-11-27T11:50:00Z</dcterms:modified>
  <cp:revision>9</cp:revision>
  <dc:subject/>
  <dc:title/>
</cp:coreProperties>
</file>