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73468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34685" cy="77152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30 august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iua Limbii Române în rețeaua reprezentanțelor Institutului Cultural Rom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ro-RO"/>
        </w:rPr>
        <w:t>Ziua Limbii Române</w:t>
      </w:r>
      <w:r>
        <w:rPr/>
        <w:t>, a</w:t>
      </w:r>
      <w:r>
        <w:rPr>
          <w:rFonts w:cs="Times New Roman" w:ascii="Times New Roman" w:hAnsi="Times New Roman"/>
          <w:sz w:val="24"/>
          <w:szCs w:val="24"/>
          <w:lang w:val="ro-RO"/>
        </w:rPr>
        <w:t>niversare instituită prin Legea nr. 53/2013, va fi sărbătorită și anul acesta în rețeaua reprezentanțelor Institutului Cultural Român, printr-o serie de manifestări culturale, artistice şi educaţionale, organizate împreună cu Ambasadele sau Consulatele din țările de reședință, la sediile institutelor sau în colaborare cu parteneri locali.</w:t>
      </w:r>
    </w:p>
    <w:p>
      <w:pPr>
        <w:pStyle w:val="Normal"/>
        <w:ind w:firstLine="720"/>
        <w:jc w:val="both"/>
        <w:rPr/>
      </w:pPr>
      <w:r>
        <w:rPr>
          <w:rFonts w:cs="Times New Roman" w:ascii="Times New Roman" w:hAnsi="Times New Roman"/>
          <w:sz w:val="24"/>
          <w:szCs w:val="24"/>
          <w:lang w:val="ro-RO"/>
        </w:rPr>
        <w:t xml:space="preserve">Programul a debutat pe 22 august 2016, la Istanbul, cu o campanie online de promovare a limbii române în care sunt popularizate proverbe și aforisme comune limbilor română și turcă, și va continua, până la 15 septembrie, cu proiecte coordonate de </w:t>
      </w:r>
      <w:r>
        <w:rPr>
          <w:rFonts w:cs="Times New Roman" w:ascii="Times New Roman" w:hAnsi="Times New Roman"/>
          <w:b/>
          <w:sz w:val="24"/>
          <w:szCs w:val="24"/>
          <w:lang w:val="ro-RO"/>
        </w:rPr>
        <w:t xml:space="preserve">reprezentanțele Institutului Cultural Român de la Budapesta, Bruxelles, Chișinău, Lisabona, Londra, Madrid, New York, Stockholm, Praga, Paris, Tel Aviv și Varșovia.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ia de proiecte include evenimente cu caracter academic – Conferința Internațională „Limba română – limbă a integrării europene” (Chișinău), Congresul mondial al eminescologilor (Chișinău), conferința „Cum am învățat românește și cum m-am îndrăgostit de România”, susținută de scriitorul francez Jean Yves Conrad (Paris); proiecte dedicate literaturii – recital din poezia secolului XX, în limbile română și suedeză, cu actorii Marius Manole și Christian Fex (Stockholm), prezentarea volumului bilingv </w:t>
      </w:r>
      <w:r>
        <w:rPr>
          <w:rFonts w:cs="Times New Roman" w:ascii="Times New Roman" w:hAnsi="Times New Roman"/>
          <w:i/>
          <w:sz w:val="24"/>
          <w:szCs w:val="24"/>
          <w:lang w:val="ro-RO"/>
        </w:rPr>
        <w:t>De vorbă cu Panait Istrati/Parlando con Panait Istrati</w:t>
      </w:r>
      <w:r>
        <w:rPr>
          <w:rFonts w:cs="Times New Roman" w:ascii="Times New Roman" w:hAnsi="Times New Roman"/>
          <w:sz w:val="24"/>
          <w:szCs w:val="24"/>
          <w:lang w:val="ro-RO"/>
        </w:rPr>
        <w:t xml:space="preserve"> de Elena Dumitru (Roma), prezentarea volumelor scriitoarei Carmen-Francesca Banciu (New York); concert susținut de Corul de copii „Sunetul Muzicii” (Roma), recital al pianistei Adina Cocargeanu (Istanbul), expozițiile de documente și fotografii „Valori cultural-istorice din județul Argeș“ (Căușeni, R. Moldova) și „Anton Pann – Povestea vorbei” (Chișinău), seară literară dedicată lui I. Știru – „Jurnalism și jurnale de călătorie" (Tel Aviv). De asemenea, vor avea loc și cursuri demostrative de limba română (la Paris, Londra, Lisabona, Istanbul). Teatrul își va găsi loc în programul propus de ICR – spectacolul </w:t>
      </w:r>
      <w:r>
        <w:rPr>
          <w:rFonts w:cs="Times New Roman" w:ascii="Times New Roman" w:hAnsi="Times New Roman"/>
          <w:i/>
          <w:sz w:val="24"/>
          <w:szCs w:val="24"/>
          <w:lang w:val="ro-RO"/>
        </w:rPr>
        <w:t>Made in Moldova</w:t>
      </w:r>
      <w:r>
        <w:rPr>
          <w:rFonts w:cs="Times New Roman" w:ascii="Times New Roman" w:hAnsi="Times New Roman"/>
          <w:sz w:val="24"/>
          <w:szCs w:val="24"/>
          <w:lang w:val="ro-RO"/>
        </w:rPr>
        <w:t xml:space="preserve"> pus în scenă de actorii Teatrului Satiricus „I.L. Caragiale” din R. Moldova (Bruxelles). Nu lipsesc evenimentele dedicate copiilor –  proiectul „În lumea poveştilor” (Madrid) și spectacolul pentru copii </w:t>
      </w:r>
      <w:r>
        <w:rPr>
          <w:rFonts w:cs="Times New Roman" w:ascii="Times New Roman" w:hAnsi="Times New Roman"/>
          <w:i/>
          <w:sz w:val="24"/>
          <w:szCs w:val="24"/>
          <w:lang w:val="ro-RO"/>
        </w:rPr>
        <w:t>Sarea-n bucate</w:t>
      </w:r>
      <w:r>
        <w:rPr>
          <w:rFonts w:cs="Times New Roman" w:ascii="Times New Roman" w:hAnsi="Times New Roman"/>
          <w:sz w:val="24"/>
          <w:szCs w:val="24"/>
          <w:lang w:val="ro-RO"/>
        </w:rPr>
        <w:t xml:space="preserve"> (Micherechi, Ungaria), și nici referințele culturale tradiționale – proiectul „Acasă, la români”, pictură pe sticlă și pe linguri de lemn (Praga) și un eveniment inedit de promovare a limbii române prin intermediul gastronomiei tradiționale (Varșovia).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asemenea, pentru a marca Ziua Limbii Române, Institutul Cultural Român va oferi cinci premii în cadrul Salonului Internațional de Carte Bookfest de la Chișinău, desfășurat în perioada 31 august – 4 septembrie 2016 (Premiul „Mihai Eminescu" pentru cel mai bun volum de versuri prezentat la Salon</w:t>
      </w:r>
      <w:r>
        <w:rPr>
          <w:rFonts w:cs="Times New Roman" w:ascii="Times New Roman" w:hAnsi="Times New Roman"/>
          <w:sz w:val="24"/>
          <w:szCs w:val="24"/>
        </w:rPr>
        <w:t xml:space="preserve">; </w:t>
      </w:r>
      <w:r>
        <w:rPr>
          <w:rFonts w:cs="Times New Roman" w:ascii="Times New Roman" w:hAnsi="Times New Roman"/>
          <w:sz w:val="24"/>
          <w:szCs w:val="24"/>
          <w:lang w:val="ro-RO"/>
        </w:rPr>
        <w:t>Premiul „Titu Maiorescu" pentru eseu și critică literară; Premiul „A.D. Xenopol" pentru istorie; Premiul „Liviu Rebreanu" pentru proză; Premiul „Nicolae Labiș" pentru debu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iua Limbii Române a fost sărbătorită și la Târgul Internațional de Carte de la Beijing, desfășurat între 24 și 28 august 2016. Evenimentul special a fost programat în ultima zi a târgului și a constat în prelegeri, un dialog româno-chinez, un recital poetic din opera lui Mihai Eminescu și lansări de ca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Programul complet al evenimentelor: </w:t>
      </w:r>
      <w:hyperlink r:id="rId3">
        <w:r>
          <w:rPr>
            <w:rStyle w:val="InternetLink"/>
            <w:rFonts w:cs="Times New Roman" w:ascii="Times New Roman" w:hAnsi="Times New Roman"/>
            <w:sz w:val="24"/>
            <w:szCs w:val="24"/>
            <w:lang w:val="ro-RO"/>
          </w:rPr>
          <w:t>icr.ro/pagini/ziua-limbii-romane-in-reteaua-institutelor-culturale-romanesti-din-strainatate</w:t>
        </w:r>
      </w:hyperlink>
      <w:r>
        <w:rPr>
          <w:rFonts w:cs="Times New Roman" w:ascii="Times New Roman" w:hAnsi="Times New Roman"/>
          <w:sz w:val="24"/>
          <w:szCs w:val="24"/>
          <w:lang w:val="ro-RO"/>
        </w:rPr>
        <w:t xml:space="preserve"> </w:t>
      </w:r>
    </w:p>
    <w:p>
      <w:pPr>
        <w:pStyle w:val="Normal"/>
        <w:rPr>
          <w:i/>
          <w:i/>
          <w:iCs/>
        </w:rPr>
      </w:pPr>
      <w:r>
        <w:rPr>
          <w:i/>
          <w:iCs/>
        </w:rPr>
        <w:t xml:space="preserve">De asemenea, Institutul Cultural Român, prin Direcția Români din Afara Granițelor, marchează Ziua Limbii Române în comunitățile istorice din jurul României, printr-o serie de evenimente menite să promoveze limba română și identitatea românească. Anul acesta, proiectele se adresează românilor din Serbia, Bulgaria, Ucraina și Republica Moldova. Detalii: </w:t>
      </w:r>
      <w:hyperlink r:id="rId4">
        <w:r>
          <w:rPr>
            <w:rStyle w:val="InternetLink"/>
            <w:i/>
            <w:iCs/>
          </w:rPr>
          <w:t>http://icr.ro/pagini/ziua-limbii-romane-in-comunitatile-istorice</w:t>
        </w:r>
      </w:hyperlink>
      <w:r>
        <w:rPr>
          <w:i/>
          <w:iCs/>
        </w:rPr>
        <w:t xml:space="preserve"> </w:t>
      </w:r>
    </w:p>
    <w:p>
      <w:pPr>
        <w:pStyle w:val="Normal"/>
        <w:jc w:val="both"/>
        <w:rPr>
          <w:i/>
          <w:i/>
          <w:iCs/>
          <w:u w:val="single"/>
        </w:rPr>
      </w:pPr>
      <w:r>
        <w:rPr>
          <w:i/>
          <w:iCs/>
          <w:u w:val="single"/>
        </w:rPr>
      </w:r>
    </w:p>
    <w:p>
      <w:pPr>
        <w:pStyle w:val="Yiv9449016972msonormal"/>
        <w:spacing w:lineRule="auto" w:line="360" w:before="0" w:after="0"/>
        <w:rPr/>
      </w:pPr>
      <w:r>
        <w:rPr>
          <w:color w:val="808080"/>
          <w:lang w:val="it-IT"/>
        </w:rPr>
        <w:t xml:space="preserve">Contact media: Direcția Comunicare și IT, </w:t>
      </w:r>
      <w:hyperlink r:id="rId5" w:tgtFrame="_blank">
        <w:r>
          <w:rPr>
            <w:rStyle w:val="InternetLink"/>
            <w:color w:val="808080"/>
            <w:lang w:val="it-IT"/>
          </w:rPr>
          <w:t>biroul.presa@icr.ro</w:t>
        </w:r>
      </w:hyperlink>
      <w:r>
        <w:rPr>
          <w:color w:val="808080"/>
          <w:lang w:val="it-IT"/>
        </w:rPr>
        <w:t>, 031 7100 678</w:t>
      </w:r>
    </w:p>
    <w:p>
      <w:pPr>
        <w:pStyle w:val="Normal"/>
        <w:spacing w:before="0" w:after="200"/>
        <w:jc w:val="both"/>
        <w:rPr>
          <w:color w:val="808080"/>
          <w:lang w:val="it-IT"/>
        </w:rPr>
      </w:pPr>
      <w:r>
        <w:rPr>
          <w:color w:val="80808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ziua-limbii-romane-in-reteaua-institutelor-culturale-romanesti-din-strainatate" TargetMode="External"/><Relationship Id="rId4" Type="http://schemas.openxmlformats.org/officeDocument/2006/relationships/hyperlink" Target="http://icr.ro/pagini/ziua-limbii-romane-in-comunitatile-istorice"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8:00Z</dcterms:created>
  <dc:creator>Flavia Lupu</dc:creator>
  <dc:description/>
  <cp:keywords/>
  <dc:language>en-US</dc:language>
  <cp:lastModifiedBy>Flavia Lupu</cp:lastModifiedBy>
  <dcterms:modified xsi:type="dcterms:W3CDTF">2016-08-30T09:36:00Z</dcterms:modified>
  <cp:revision>36</cp:revision>
  <dc:subject/>
  <dc:title/>
</cp:coreProperties>
</file>