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4nj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2405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4nj"/>
          <w:rFonts w:ascii="Times New Roman" w:hAnsi="Times New Roman" w:cs="Times New Roman"/>
          <w:sz w:val="24"/>
          <w:szCs w:val="24"/>
        </w:rPr>
      </w:pPr>
      <w:r>
        <w:rPr>
          <w:rStyle w:val="4nj"/>
          <w:sz w:val="24"/>
          <w:szCs w:val="24"/>
        </w:rPr>
        <w:tab/>
      </w:r>
      <w:r>
        <w:rPr>
          <w:rStyle w:val="4nj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4 iunie 2016</w:t>
      </w:r>
    </w:p>
    <w:p>
      <w:pPr>
        <w:pStyle w:val="Normal"/>
        <w:jc w:val="center"/>
        <w:rPr>
          <w:rStyle w:val="4nj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nj"/>
          <w:rFonts w:cs="Times New Roman" w:ascii="Times New Roman" w:hAnsi="Times New Roman"/>
          <w:b/>
          <w:sz w:val="24"/>
          <w:szCs w:val="24"/>
        </w:rPr>
        <w:t>Peste 50 de evenimente la cea de-a zecea ediție a Nopții Institutelor Cultura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ner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 iunie 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 instituții culturale din București organizează, sub egi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UNIC</w:t>
      </w:r>
      <w:r>
        <w:rPr>
          <w:rFonts w:eastAsia="Times New Roman" w:cs="Times New Roman" w:ascii="Times New Roman" w:hAnsi="Times New Roman"/>
          <w:sz w:val="24"/>
          <w:szCs w:val="24"/>
        </w:rPr>
        <w:t>, cea de-a zecea ediție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opții Institutelor Cultur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ritish Counci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ntrul Ce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Centrul Cultural Turc „Yunus Emre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elegația Valonia-Bruxell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orumul Cultural Austria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undația Culturală Greac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oethe-Institu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alassi Intézet - Institutul Maghiar din Bucureșt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Institutul Camões pentru Cooperare și Limbă Portugheză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stituto Cervantes de Bucare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stitutul Cultural Româ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stitutul France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stitutul Italian de Cultur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stitutul Polone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cărora li se alătură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paţiul Public Europe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propun un program dens, care va începe la orele prânzului și se va prelungi până spre dimineaț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anul în care se împlines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0 de ani de la moartea scriitorilor William Shakespeare și Miguel de Cervantes</w:t>
      </w:r>
      <w:r>
        <w:rPr>
          <w:rFonts w:eastAsia="Times New Roman" w:cs="Times New Roman" w:ascii="Times New Roman" w:hAnsi="Times New Roman"/>
          <w:sz w:val="24"/>
          <w:szCs w:val="24"/>
        </w:rPr>
        <w:t>, programul include un spectacol de teatru după sonetele lui Shakespeare, proiecții, lecturi și o dezbatere dedicate marelui dramaturg britanic, o expoziție de benzi desenate și de ilustrație pornind de la o piesă scrisă de Cervantes, precum și un spectacol-lectură bazat pe fragmente din „entremeses" ale îndrăgitului scriitor spaniol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 un program de recitaluri - de la vioară și flaut sau oboi, clarinet, corn, fagot, percuție, la bandoneon, concert în limbile minorităților din regiunea poloneză Podlasie, muzică grecească, muzică franțuzească interpretată în vârful unei rochii uriașe, jazz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m ses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v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esta portuguesa, silent dis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st-techno party</w:t>
      </w:r>
      <w:r>
        <w:rPr>
          <w:rFonts w:eastAsia="Times New Roman" w:cs="Times New Roman" w:ascii="Times New Roman" w:hAnsi="Times New Roman"/>
          <w:sz w:val="24"/>
          <w:szCs w:val="24"/>
        </w:rPr>
        <w:t>, cea de-a zecea ediție a Nopții Institutelor Culturale oferă 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ălătorie muzicală pentru toate gusturil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2800" cy="176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aptea de 24 iunie aduce și numeroa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iecte expoziț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un dialog în benzi desenate, bazat pe improvizație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raffiti performance</w:t>
      </w:r>
      <w:r>
        <w:rPr>
          <w:rFonts w:eastAsia="Times New Roman" w:cs="Times New Roman" w:ascii="Times New Roman" w:hAnsi="Times New Roman"/>
          <w:sz w:val="24"/>
          <w:szCs w:val="24"/>
        </w:rPr>
        <w:t>, expoziție de sculptură, expoziția de BD și ilustrație „Miguel En Cervantes. Panorama Minunățiilor", expoziția de obiecte adunate „B L A N K" , expoziția de arhitectură, design de produs, fashion și grafic design „Romanian Design Week Classics", expoziția vestimentară „Veșminte tradiționale grecești", expoziția itinerantă „Cele mai frumoase cărți", expozițiile de fotografie „Azulejo: Story of tiles", „Romy Schneider" sau „Immota Manet" (care prezintă, în fotografii alb-negru, urmările cutremurului din L'Aguil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ferta de fil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u e mai prejos. Vor putea fi viziona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diterran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Jonas Carpignano, una dintre cele trei pelicule finaliste în competiția pentru Premiul LUX 2015, acordat de Parlamentul European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ro's Boo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 regia lui Peter Greenaway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manian Short Waves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curtmetraje românești prezente la Cannes 2016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hort from Sp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filme scurte selectate de Institutul de Cinematografie și Arte Vizuale din Spani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ssi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Ernst Marishka, cu Romy Schneider în rolul împărătesei Elisabeta a Austriei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Passante du Sans-Sou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Jacques Rouffio, în ultima interpretare cinematografică a celebrei actrițe franco-germane, sa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Șoptește-mi dacă u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Çagan Irm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surile de limbi stră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cur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zbaterile intercultur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 te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versităț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u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ereotipuri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tacolele de tea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elierele pentru copii și adulț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rintre care cel dedicat artei tradiționale turcești de a desena pe ap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b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u cel prin care copiii învață să construiască propria căsuță pentru păsări, folosind tehnica papier-mâché - vor completa paleta multidisciplinară din data de 24 iunie. Și cum niciodată nu au lipsit de la Noaptea Institutelor Cultur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prizele culinare</w:t>
      </w:r>
      <w:r>
        <w:rPr>
          <w:rFonts w:eastAsia="Times New Roman" w:cs="Times New Roman" w:ascii="Times New Roman" w:hAnsi="Times New Roman"/>
          <w:sz w:val="24"/>
          <w:szCs w:val="24"/>
        </w:rPr>
        <w:t>, participanții la maratonul cultural sunt invitați să guste preparatele turcești și poloneze și să încerce celebrul gulaș unguresc sau tradiționala spaghettata, pregătită li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ul se va desfășura în intervalul orar 12:00-02:30 î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 spații culturale din Capital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CUB - Hanul Gabroveni, British Council, Centrul Ceh, Centrul Cultural Turc „Yunus Emre", Green Hours, Goethe-Institut, Institutul Balassi - Institutul Maghiar din București, Institutul Cervantes, Institutul Cultural Român, Institutul Francez, Institutul Italian de Cultură și Spațiul Public Europe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are vor găzd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te 50 de evenimente propuse de cele 15 instituții cultur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roiect organizat de EUNIC București, cu sprijinul Reprezentanței Comisiei Europene în Româ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neri: Romanian Design Week, ARCUB, BRD, LUX Film Prize, UNArte, Green Hours, Newzeum, De-a Arhitectura, MKLAS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eneri medi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gi 24, TVR 1, TVR 2, Observator cultural, News.ro, Hotnews, Agerpres, RFI România, Radio România Cultural, Ziarul Metropolis, Modernism.ro, Șapte Seri, Designist, Igloo, Zeppelin, Q Magazine, România Pozitivă, Webcultura, LiterNet.ro, Agenția de Carte, Dor de duc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esul publicului este liber. </w:t>
      </w:r>
    </w:p>
    <w:p>
      <w:pPr>
        <w:pStyle w:val="Normal"/>
        <w:spacing w:lineRule="auto" w:line="240" w:before="280" w:after="28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facebook.com/events/1696702190550446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380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NoapteaInstitutelorCultura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Style w:val="4nj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ăsiți programul complet, precum și harta cu spațiile care găzduiesc evenimentele, în pliantul atașa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licația NIC10 va putea fi descărcată de pe Google Play Store</w:t>
      </w:r>
      <w:r>
        <w:rPr>
          <w:rStyle w:val="4nj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Style w:val="4nj"/>
          <w:rFonts w:eastAsia="Times New Roman" w:cs="Times New Roman" w:ascii="Times New Roman" w:hAnsi="Times New Roman"/>
          <w:color w:val="7F7F7F"/>
          <w:sz w:val="24"/>
          <w:szCs w:val="24"/>
        </w:rPr>
        <w:t>Contact: Direc</w:t>
      </w:r>
      <w:r>
        <w:rPr>
          <w:rStyle w:val="4nj"/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  <w:t xml:space="preserve">ția Comunicare și IT, 031 7100 624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Style w:val="4nj"/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4nj">
    <w:name w:val="_4n-j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BritishCouncilRomania/" TargetMode="External"/><Relationship Id="rId4" Type="http://schemas.openxmlformats.org/officeDocument/2006/relationships/hyperlink" Target="https://www.facebook.com/CentrulCeh/" TargetMode="External"/><Relationship Id="rId5" Type="http://schemas.openxmlformats.org/officeDocument/2006/relationships/hyperlink" Target="https://www.facebook.com/DelegatiaValoniaBruxelles/" TargetMode="External"/><Relationship Id="rId6" Type="http://schemas.openxmlformats.org/officeDocument/2006/relationships/hyperlink" Target="https://www.facebook.com/forumul-cultural-austriac-175720712890/" TargetMode="External"/><Relationship Id="rId7" Type="http://schemas.openxmlformats.org/officeDocument/2006/relationships/hyperlink" Target="https://www.facebook.com/Fundatia-Culturala-Greaca-152499408141478/" TargetMode="External"/><Relationship Id="rId8" Type="http://schemas.openxmlformats.org/officeDocument/2006/relationships/hyperlink" Target="https://www.facebook.com/GoetheInstitutBucuresti/" TargetMode="External"/><Relationship Id="rId9" Type="http://schemas.openxmlformats.org/officeDocument/2006/relationships/hyperlink" Target="https://www.facebook.com/InstitutulMaghiar/" TargetMode="External"/><Relationship Id="rId10" Type="http://schemas.openxmlformats.org/officeDocument/2006/relationships/hyperlink" Target="https://www.facebook.com/InstitutoCervantesBucarest/" TargetMode="External"/><Relationship Id="rId11" Type="http://schemas.openxmlformats.org/officeDocument/2006/relationships/hyperlink" Target="https://www.facebook.com/ICRBucuresti/" TargetMode="External"/><Relationship Id="rId12" Type="http://schemas.openxmlformats.org/officeDocument/2006/relationships/hyperlink" Target="https://www.facebook.com/InstitutulFrancez/" TargetMode="External"/><Relationship Id="rId13" Type="http://schemas.openxmlformats.org/officeDocument/2006/relationships/hyperlink" Target="https://www.facebook.com/IstitutoItalianoDiCulturaBucarest/" TargetMode="External"/><Relationship Id="rId14" Type="http://schemas.openxmlformats.org/officeDocument/2006/relationships/hyperlink" Target="https://www.facebook.com/institutulpolonez/" TargetMode="External"/><Relationship Id="rId15" Type="http://schemas.openxmlformats.org/officeDocument/2006/relationships/hyperlink" Target="https://www.facebook.com/spatiul.public.european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events/1696702190550446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facebook.com/NoapteaInstitutelorCulturale" TargetMode="External"/><Relationship Id="rId20" Type="http://schemas.openxmlformats.org/officeDocument/2006/relationships/hyperlink" Target="mailto:biroul.presa@icr.r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Roxana Cernea</dc:creator>
  <dc:description/>
  <cp:keywords/>
  <dc:language>en-US</dc:language>
  <cp:lastModifiedBy>Roxana Cernea</cp:lastModifiedBy>
  <dcterms:modified xsi:type="dcterms:W3CDTF">2016-06-14T08:33:00Z</dcterms:modified>
  <cp:revision>76</cp:revision>
  <dc:subject/>
  <dc:title/>
</cp:coreProperties>
</file>