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XII.2019</w:t>
      </w:r>
    </w:p>
    <w:p>
      <w:pPr>
        <w:pStyle w:val="Normal"/>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pPr>
      <w:r>
        <w:rPr>
          <w:rFonts w:cs="Times New Roman" w:ascii="Times New Roman" w:hAnsi="Times New Roman"/>
          <w:b/>
          <w:sz w:val="24"/>
          <w:szCs w:val="24"/>
          <w:lang w:val="ro-RO"/>
        </w:rPr>
        <w:t>Premiile „Dimitrie Cantemir” 2019, acordate pentru prima dată la Istanbu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212121"/>
          <w:sz w:val="24"/>
          <w:szCs w:val="24"/>
          <w:lang w:val="ro-RO"/>
        </w:rPr>
      </w:pPr>
      <w:r>
        <w:rPr>
          <w:rFonts w:cs="Times New Roman" w:ascii="Times New Roman" w:hAnsi="Times New Roman"/>
          <w:sz w:val="24"/>
          <w:szCs w:val="24"/>
          <w:lang w:val="ro-RO"/>
        </w:rPr>
        <w:t>Trei specialişti în domeniul culturii de la Istanb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r.</w:t>
      </w:r>
      <w:r>
        <w:rPr>
          <w:rFonts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ro-RO"/>
        </w:rPr>
        <w:t xml:space="preserve">Mehtap Demir (conferenţiar în cadrul secției de Muzicologie a Conservatorului de Stat, Universitatea Istanbul, și membru fondator al Departamentului de Etno-muzicologie și Folclor), Mümin Yıldıztaş (scriitor, arhivist, cercetător şi director adjunct la Direcția județeană de Cultură și Turism Istanbul) şi Nermin Mollaoğlu (director Agenția Literară Kalem din Istanbul), vor fi recompensaţi joi, 12 decembrie, ora 19.00, cu premiile „Dimitrie Cantemir”, acordate pentru prima dată anul acesta, în cadrul unui eveniment care va avea loc la sediul Institutului Cultural Român din Istanbul. </w:t>
      </w:r>
    </w:p>
    <w:p>
      <w:pPr>
        <w:pStyle w:val="Normal"/>
        <w:jc w:val="both"/>
        <w:rPr/>
      </w:pPr>
      <w:r>
        <w:rPr>
          <w:rFonts w:cs="Times New Roman" w:ascii="Times New Roman" w:hAnsi="Times New Roman"/>
          <w:sz w:val="24"/>
          <w:szCs w:val="24"/>
          <w:lang w:val="ro-RO"/>
        </w:rPr>
        <w:t>Distincțiile „Cantemir” nu se vor limita doar la premierea unor persoanlități care studiază sau au aprofundat opera cantemiriană, ci și la acele nume de seamă care, prin activitatea lor, contribuie la promovarea limbii și culturii române, în variile sale domenii. ICR Istanbul intenţionează ca odată cu acordarea acestor premii să recunoască meritele personalităților care activează în mediul academic și  prin strădania lor contribuie la promovarea și revalorificarea operei lui Cantemir și a culturii române.</w:t>
      </w:r>
    </w:p>
    <w:p>
      <w:pPr>
        <w:pStyle w:val="Normal"/>
        <w:jc w:val="both"/>
        <w:rPr/>
      </w:pPr>
      <w:r>
        <w:rPr>
          <w:rFonts w:cs="Times New Roman" w:ascii="Times New Roman" w:hAnsi="Times New Roman"/>
          <w:sz w:val="24"/>
          <w:szCs w:val="24"/>
          <w:lang w:val="ro-RO"/>
        </w:rPr>
        <w:t>Astfel, anul acesta, Premiile „Cantemir” - ediţia I vor fi acordate pentru „consistentele cercetări în domeniul istoriei comune, pentru cercetările și publicațiile în domeniul muzicii cantemiriene și pentru promovarea literaturii române contemporane”.</w:t>
      </w:r>
    </w:p>
    <w:p>
      <w:pPr>
        <w:pStyle w:val="Normal"/>
        <w:jc w:val="both"/>
        <w:rPr/>
      </w:pPr>
      <w:r>
        <w:rPr>
          <w:rFonts w:cs="Times New Roman" w:ascii="Times New Roman" w:hAnsi="Times New Roman"/>
          <w:sz w:val="24"/>
          <w:szCs w:val="24"/>
          <w:lang w:val="ro-RO"/>
        </w:rPr>
        <w:t xml:space="preserve">Premiile „Dimitrie Cantemir” au ca obiectiv principal consolidarea dialogului între cultura română şi cea turcă, resuscitând totodată notorietatea prințului român în memoria căruia a și fost înfiinţat Institutul de la Istanbul. </w:t>
      </w:r>
    </w:p>
    <w:p>
      <w:pPr>
        <w:pStyle w:val="Normal"/>
        <w:jc w:val="both"/>
        <w:rPr/>
      </w:pPr>
      <w:r>
        <w:rPr>
          <w:rFonts w:cs="Times New Roman" w:ascii="Times New Roman" w:hAnsi="Times New Roman"/>
          <w:sz w:val="24"/>
          <w:szCs w:val="24"/>
          <w:lang w:val="ro-RO"/>
        </w:rPr>
        <w:t xml:space="preserve">Intenția ICR Istanbul este aceea de a institui și decerna aceste distincții în semn de apreciere acelor personalități din mediul local turc care au o contribuție consistentă la promovarea culturii și civilizației românești, iar aceste premii să devină consistente din punct de vedere valoric, propunerile urmând a fi riguros selectate, în favoarea contribuției aduse culturii române.  </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Programul va fi urmat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un mini recital de muzică turcească veche, care va cuprinde compoziții cantemiriene susținute de Ansamblul de Muzică Sazedenler din Istanbul.</w:t>
      </w:r>
    </w:p>
    <w:p>
      <w:pPr>
        <w:pStyle w:val="Normal"/>
        <w:jc w:val="both"/>
        <w:rPr/>
      </w:pPr>
      <w:r>
        <w:rPr>
          <w:rFonts w:cs="Times New Roman" w:ascii="Times New Roman" w:hAnsi="Times New Roman"/>
          <w:sz w:val="24"/>
          <w:szCs w:val="24"/>
          <w:lang w:val="ro-RO"/>
        </w:rPr>
        <w:t xml:space="preserve">Muzicienii Ansamblului de Muzică Sazedenler din Istanbul vor fi: Oğuzhan Uç  - artist tambur, Süheyl Tuce - artist lăută și İsmail Atilla Özkök - artist kanun. </w:t>
      </w:r>
    </w:p>
    <w:p>
      <w:pPr>
        <w:pStyle w:val="Normal"/>
        <w:jc w:val="both"/>
        <w:rPr/>
      </w:pPr>
      <w:r>
        <w:rPr>
          <w:rFonts w:cs="Times New Roman" w:ascii="Times New Roman" w:hAnsi="Times New Roman"/>
          <w:sz w:val="24"/>
          <w:szCs w:val="24"/>
          <w:lang w:val="ro-RO"/>
        </w:rPr>
        <w:t>Dr. Oğuzhan Uç</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rtist tambur, este doctor în Muzicologie, Conservatorul de Stat din Turcia, Universitatea Tehnică İstanbul. A semnat o serie întreagă de lucrări, dintre care amintim: „Teorii ale unității melodice din muzica clasică otomană”; „Arta interpretativă a operei”; „Armonia nealterată a muzicii turcești”; „Polifonie instinctivă în muzica populare turceasc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anto - Dicția și articulația fonetică”. În prezent, colaborează cu Taksim Masters și Academia de Muzica Kanlıca.</w:t>
      </w:r>
    </w:p>
    <w:p>
      <w:pPr>
        <w:pStyle w:val="Normal"/>
        <w:jc w:val="both"/>
        <w:rPr/>
      </w:pPr>
      <w:r>
        <w:rPr>
          <w:rFonts w:cs="Times New Roman" w:ascii="Times New Roman" w:hAnsi="Times New Roman"/>
          <w:sz w:val="24"/>
          <w:szCs w:val="24"/>
          <w:lang w:val="ro-RO"/>
        </w:rPr>
        <w:t xml:space="preserve">Süheyl Tuce - artist oud/ lăută s-a născut în anul 1962, în Ankara. În anul 1982,  a absolvit Academia Militară. După retragerea din armată, principala preocupare a început să fie muzica turcească. A luat lecții de lăută și de teoria muzicii, metodică și solfegiu de la renumiți instrumentiști ca Udi Sevgican Güngör, Udi Jankat Eser și Udi Barış Gök. </w:t>
      </w:r>
    </w:p>
    <w:p>
      <w:pPr>
        <w:pStyle w:val="Normal"/>
        <w:jc w:val="both"/>
        <w:rPr/>
      </w:pPr>
      <w:r>
        <w:rPr>
          <w:rFonts w:cs="Times New Roman" w:ascii="Times New Roman" w:hAnsi="Times New Roman"/>
          <w:sz w:val="24"/>
          <w:szCs w:val="24"/>
          <w:lang w:val="ro-RO"/>
        </w:rPr>
        <w:t xml:space="preserve">Süheyl Tuce a fost membru al Ansamblului Meclis-i Meşk, care își desfășoară activitatea muzicală în cadrul Ansamblului de Muzică Turcească Clasică al Universității Tehnice Ortadoğu şi al unui grup fondant de Sevgican Güngör în Ankara. </w:t>
      </w:r>
    </w:p>
    <w:p>
      <w:pPr>
        <w:pStyle w:val="Normal"/>
        <w:jc w:val="both"/>
        <w:rPr/>
      </w:pPr>
      <w:r>
        <w:rPr>
          <w:rFonts w:cs="Times New Roman" w:ascii="Times New Roman" w:hAnsi="Times New Roman"/>
          <w:sz w:val="24"/>
          <w:szCs w:val="24"/>
          <w:lang w:val="ro-RO"/>
        </w:rPr>
        <w:t>İsmail Atilla Özkök,</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rtist kanun, este născut în 1979, în Gaziantep. A luat lecții de la Tonguç Erol, artist de kanun și lutier vestit. În calitate de interpret kanun, a avut multe colaborări cu diverse coruri și orchestre. A urmat cursuri de teorie muzicală, metodică și repertoriu cu Oğuzhan Uç, iar în prezent colaborează ca artist lăută și corepetitor cu OCEMUT (ansamblul muzical de muzică etnică polifonică), Grupul Muzical Belgesel Alaturka, Ansamblul Muzical Sazendeler, Ansamblul Muzical Makam și cu Ansamblul Darüşşifa.</w:t>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8:00Z</dcterms:created>
  <dc:creator>editor</dc:creator>
  <dc:description/>
  <cp:keywords/>
  <dc:language>en-US</dc:language>
  <cp:lastModifiedBy>Madalina Dolcescu</cp:lastModifiedBy>
  <dcterms:modified xsi:type="dcterms:W3CDTF">2020-02-27T09:06:00Z</dcterms:modified>
  <cp:revision>3</cp:revision>
  <dc:subject/>
  <dc:title/>
</cp:coreProperties>
</file>