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7F7F7F"/>
        </w:rPr>
      </w:pPr>
      <w:r>
        <w:rPr>
          <w:color w:val="7F7F7F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color w:val="7F7F7F"/>
          <w:lang w:val="fr-FR"/>
        </w:rPr>
      </w:pPr>
      <w:r>
        <w:rPr>
          <w:rFonts w:cs="Calibri"/>
          <w:color w:val="7F7F7F"/>
          <w:lang w:val="fr-FR"/>
        </w:rPr>
        <w:t xml:space="preserve">                                                                                                                                                </w:t>
      </w:r>
      <w:r>
        <w:rPr>
          <w:color w:val="7F7F7F"/>
          <w:lang w:val="fr-FR"/>
        </w:rPr>
        <w:t>3 august 2017</w:t>
      </w:r>
    </w:p>
    <w:p>
      <w:pPr>
        <w:pStyle w:val="Normal"/>
        <w:spacing w:before="0" w:after="0"/>
        <w:jc w:val="both"/>
        <w:rPr>
          <w:color w:val="7F7F7F"/>
          <w:lang w:val="fr-FR"/>
        </w:rPr>
      </w:pPr>
      <w:r>
        <w:rPr>
          <w:color w:val="7F7F7F"/>
          <w:lang w:val="fr-FR"/>
        </w:rPr>
      </w:r>
    </w:p>
    <w:p>
      <w:pPr>
        <w:pStyle w:val="Normal"/>
        <w:spacing w:before="0" w:after="0"/>
        <w:jc w:val="both"/>
        <w:rPr>
          <w:color w:val="7F7F7F"/>
          <w:lang w:val="fr-FR"/>
        </w:rPr>
      </w:pPr>
      <w:r>
        <w:rPr>
          <w:color w:val="7F7F7F"/>
          <w:lang w:val="fr-F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7F7F7F"/>
          <w:lang w:val="fr-FR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en-GB"/>
        </w:rPr>
        <w:t>Corala „Armonia” participă la Festivalul Coral Zimriya de la Akk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Institutul Cultural Român ș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Institutul Eudoxiu Hurmuzachi pentru Românii de Pretutinde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  sprijină participarea Coralei „Armonia” la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en-GB"/>
        </w:rPr>
        <w:t>Zimriya – World Assembly of Choirs in Isra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>, care va avea loc la Akko, în perioada 6-10 august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Corala „Armonia” – unul dintre cele mai apreciate și mai premiate coruri bărbătești din România – va susține pe 8 august, de la ora 18.00 (ora locală), un concert în care vor fi prezentate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o-RO"/>
        </w:rPr>
        <w:t xml:space="preserve">Musickes Prayer de Byrd-Kyrie, Like as the heart de Schubert, Tov Lehodot la-Shem, Faure-Cantique de Jean Racine, Ruuter – The Lord is my shepherd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>De asemenea, membrii grupului vor participa, pe toată durata festivalului, la workshopuri și întâlniri profesionale, alături de ceilalți participanț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Corala „Armonia” a fost  înfiinţată în 2001, în cadrul Seminarului Teologic Ortodox din Tulcea, la iniţiativa pr. arhid. asist. univ. Iulian Dumitr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Repertoriul actual este variat, fiind alcătuit din piese religioase polifonice și monodice (psaltice), folclor românesc, colinde tradiţionale românești şi străine, precum şi compoziții din repertoriul clasic universa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 xml:space="preserve">Ansamblul a concurat în ultimii ani la cele mai prestigioase competiții din lume, obținând numeroase distincții, printre car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Medalia de aur la secțiunile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Muzica religii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 și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Folc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, la cea de-a 7-a ediție a Olimpiadei Corale Mondiale (7th World Choir Games), desfășurată în 2012 la Cincinnati, Ohio, Statele Unite ale Americii; trofeul și titlul de campioană europeană la secțiune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Cor bărbăte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, Medalia de aur la secțiune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Folc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, Medalia de argint la secțiune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Muzică religioas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GB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 xml:space="preserve"> la Olimpiada Europeană de Muzică Corală, organizată în 2013 la Graz, în Austria; Medalia de aur și Marele Premiu la secțiune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Cor bărbătes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> și Medalia de aur la secțiune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val="ro-RO" w:eastAsia="en-GB"/>
        </w:rPr>
        <w:t>Muzică sacr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RO" w:eastAsia="en-GB"/>
        </w:rPr>
        <w:t xml:space="preserve">, la Jocurile Corale Mondiale (World Choir Games) din 2014 de la Riga, Letonia. </w:t>
      </w:r>
    </w:p>
    <w:p>
      <w:pPr>
        <w:pStyle w:val="NormalWeb"/>
        <w:spacing w:lineRule="auto" w:line="276"/>
        <w:jc w:val="both"/>
        <w:rPr>
          <w:shd w:fill="FFFFFF" w:val="clear"/>
        </w:rPr>
      </w:pPr>
      <w:r>
        <w:rPr>
          <w:color w:val="7F7F7F"/>
        </w:rPr>
        <w:t xml:space="preserve">Contact: Direcția Comunicare și IT, 031 7100 625, </w:t>
      </w:r>
      <w:hyperlink r:id="rId2">
        <w:r>
          <w:rPr>
            <w:rStyle w:val="InternetLink"/>
          </w:rPr>
          <w:t>biroul.presa@icr.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 nova LT Pro Regular">
    <w:altName w:val="Arial"/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88D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1">
    <w:name w:val="A1"/>
    <w:qFormat/>
    <w:rPr>
      <w:rFonts w:ascii="Optima nova LT Pro Regular;Arial" w:hAnsi="Optima nova LT Pro Regular;Arial" w:cs="Optima nova LT Pro Regular;Arial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escriere">
    <w:name w:val="descri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 nova LT Pro Regular;Arial" w:hAnsi="Optima nova LT Pro Regular;Arial" w:eastAsia="Calibri" w:cs="Optima nova LT Pro Regular;Arial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eastAsia="Calibri" w:cs="Times New Roman"/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2:00Z</dcterms:created>
  <dc:creator>Simona Borteanu</dc:creator>
  <dc:description/>
  <cp:keywords/>
  <dc:language>en-US</dc:language>
  <cp:lastModifiedBy>madalina.dolcescu</cp:lastModifiedBy>
  <cp:lastPrinted>2017-01-30T14:56:00Z</cp:lastPrinted>
  <dcterms:modified xsi:type="dcterms:W3CDTF">2017-09-18T13:56:00Z</dcterms:modified>
  <cp:revision>3</cp:revision>
  <dc:subject/>
  <dc:title/>
</cp:coreProperties>
</file>