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60" w:right="-90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</w:rPr>
        <w:drawing>
          <wp:inline distT="0" distB="0" distL="0" distR="0">
            <wp:extent cx="2100580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</w:rPr>
        <w:drawing>
          <wp:inline distT="0" distB="0" distL="0" distR="0">
            <wp:extent cx="1706880" cy="208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</w:rPr>
        <w:drawing>
          <wp:inline distT="0" distB="0" distL="0" distR="0">
            <wp:extent cx="2065020" cy="137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000080"/>
          <w:sz w:val="22"/>
          <w:szCs w:val="22"/>
          <w:lang w:bidi="he-IL"/>
        </w:rPr>
      </w:pPr>
      <w:r>
        <w:rPr>
          <w:rFonts w:ascii="Arial" w:hAnsi="Arial" w:cs="Arial"/>
          <w:i w:val="false"/>
          <w:i w:val="false"/>
          <w:iCs w:val="false"/>
          <w:color w:val="000080"/>
          <w:sz w:val="22"/>
          <w:sz w:val="22"/>
          <w:szCs w:val="22"/>
          <w:rtl w:val="true"/>
          <w:lang w:bidi="he-IL"/>
        </w:rPr>
        <w:t>הודעה לעיתונות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  <w:lang w:val="ro-RO"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rtl w:val="true"/>
          <w:lang w:val="ro-RO"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color w:val="000080"/>
          <w:sz w:val="22"/>
          <w:szCs w:val="22"/>
          <w:lang w:val="ro-RO" w:bidi="he-IL"/>
        </w:rPr>
        <w:t>XtREme</w:t>
      </w:r>
      <w:r>
        <w:rPr>
          <w:rFonts w:cs="Arial" w:ascii="Arial" w:hAnsi="Arial"/>
          <w:i w:val="false"/>
          <w:iCs w:val="false"/>
          <w:color w:val="000080"/>
          <w:sz w:val="22"/>
          <w:szCs w:val="22"/>
          <w:rtl w:val="true"/>
          <w:lang w:val="ro-RO" w:bidi="he-IL"/>
        </w:rPr>
        <w:t xml:space="preserve"> </w:t>
      </w:r>
      <w:r>
        <w:rPr>
          <w:rFonts w:cs="Arial" w:ascii="Arial" w:hAnsi="Arial"/>
          <w:i w:val="false"/>
          <w:iCs w:val="false"/>
          <w:color w:val="000080"/>
          <w:sz w:val="22"/>
          <w:szCs w:val="22"/>
          <w:rtl w:val="true"/>
          <w:lang w:val="ro-RO" w:bidi="he-IL"/>
        </w:rPr>
        <w:t xml:space="preserve">. </w:t>
      </w:r>
      <w:r>
        <w:rPr>
          <w:rFonts w:ascii="Arial" w:hAnsi="Arial" w:cs="Arial"/>
          <w:i w:val="false"/>
          <w:i w:val="false"/>
          <w:iCs w:val="false"/>
          <w:color w:val="000080"/>
          <w:sz w:val="22"/>
          <w:sz w:val="22"/>
          <w:szCs w:val="22"/>
          <w:rtl w:val="true"/>
          <w:lang w:val="ro-RO" w:bidi="he-IL"/>
        </w:rPr>
        <w:t>מחול אקרובטי בגובה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000080"/>
          <w:sz w:val="22"/>
          <w:szCs w:val="22"/>
          <w:lang w:val="ro-RO" w:bidi="he-IL"/>
        </w:rPr>
      </w:pPr>
      <w:r>
        <w:rPr>
          <w:rFonts w:ascii="Arial" w:hAnsi="Arial" w:cs="Arial"/>
          <w:i w:val="false"/>
          <w:i w:val="false"/>
          <w:iCs w:val="false"/>
          <w:color w:val="000080"/>
          <w:sz w:val="22"/>
          <w:sz w:val="22"/>
          <w:szCs w:val="22"/>
          <w:rtl w:val="true"/>
          <w:lang w:val="ro-RO" w:bidi="he-IL"/>
        </w:rPr>
        <w:t>בתוכנית פסטיבל עכו לתיאטרון אלטרנטיבי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000080"/>
          <w:sz w:val="22"/>
          <w:szCs w:val="22"/>
          <w:lang w:val="ro-RO" w:bidi="he-IL"/>
        </w:rPr>
      </w:pPr>
      <w:r>
        <w:rPr>
          <w:rFonts w:cs="Arial" w:ascii="Arial" w:hAnsi="Arial"/>
          <w:i w:val="false"/>
          <w:iCs w:val="false"/>
          <w:color w:val="000080"/>
          <w:sz w:val="22"/>
          <w:szCs w:val="22"/>
          <w:lang w:val="ro-RO" w:bidi="he-IL"/>
        </w:rPr>
        <w:t>26-29</w:t>
      </w:r>
      <w:r>
        <w:rPr>
          <w:rFonts w:cs="Arial" w:ascii="Arial" w:hAnsi="Arial"/>
          <w:i w:val="false"/>
          <w:iCs w:val="false"/>
          <w:color w:val="000080"/>
          <w:sz w:val="22"/>
          <w:szCs w:val="22"/>
          <w:rtl w:val="true"/>
          <w:lang w:val="ro-RO" w:bidi="he-IL"/>
        </w:rPr>
        <w:t xml:space="preserve"> </w:t>
      </w:r>
      <w:r>
        <w:rPr>
          <w:rFonts w:ascii="Arial" w:hAnsi="Arial" w:cs="Arial"/>
          <w:i w:val="false"/>
          <w:i w:val="false"/>
          <w:iCs w:val="false"/>
          <w:color w:val="000080"/>
          <w:sz w:val="22"/>
          <w:sz w:val="22"/>
          <w:szCs w:val="22"/>
          <w:rtl w:val="true"/>
          <w:lang w:val="ro-RO" w:bidi="he-IL"/>
        </w:rPr>
        <w:t xml:space="preserve">בספטמבר </w:t>
      </w:r>
      <w:r>
        <w:rPr>
          <w:rFonts w:cs="Arial" w:ascii="Arial" w:hAnsi="Arial"/>
          <w:i w:val="false"/>
          <w:iCs w:val="false"/>
          <w:color w:val="000080"/>
          <w:sz w:val="22"/>
          <w:szCs w:val="22"/>
          <w:lang w:val="ro-RO" w:bidi="he-IL"/>
        </w:rPr>
        <w:t>2010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000080"/>
          <w:sz w:val="22"/>
          <w:szCs w:val="22"/>
          <w:lang w:val="ro-RO" w:bidi="he-IL"/>
        </w:rPr>
      </w:pPr>
      <w:r>
        <w:rPr>
          <w:rFonts w:cs="Arial" w:ascii="Arial" w:hAnsi="Arial"/>
          <w:i w:val="false"/>
          <w:iCs w:val="false"/>
          <w:color w:val="000080"/>
          <w:sz w:val="22"/>
          <w:szCs w:val="22"/>
          <w:rtl w:val="true"/>
          <w:lang w:val="ro-RO"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  <w:lang w:val="ro-RO"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rtl w:val="true"/>
          <w:lang w:val="ro-RO"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הקבוצה </w:t>
      </w:r>
      <w:hyperlink r:id="rId5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XtREme</w:t>
        </w:r>
      </w:hyperlink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 (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קסטרים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>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מרומניה מציגה את המופע 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אונך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אקרובטים מופיעים על פני קירות כשגופם מקביל לקרקע ורגליהם על פני הקיר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כוריאוגרפיה משלבת תרגילי קרקע של אקרובטיקה עם מחול מודרנ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קיר החומה המזרחית ישמש מסך ענקי להקרנת אנימציה צבעונית מאת מרילנה אופרסקו וסורין אולקסיוק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המופעים ייתקיימו בחומת גן החפיר 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/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עכו עתיקה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בתקופה </w:t>
      </w:r>
      <w:r>
        <w:rPr>
          <w:rFonts w:cs="Arial" w:ascii="Arial" w:hAnsi="Arial"/>
          <w:i w:val="false"/>
          <w:iCs w:val="false"/>
          <w:sz w:val="22"/>
          <w:szCs w:val="22"/>
          <w:lang w:bidi="he-IL"/>
        </w:rPr>
        <w:t>26-28.09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i w:val="false"/>
          <w:iCs w:val="false"/>
          <w:sz w:val="22"/>
          <w:szCs w:val="22"/>
          <w:lang w:bidi="he-IL"/>
        </w:rPr>
        <w:t>19:00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ו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i w:val="false"/>
          <w:iCs w:val="false"/>
          <w:sz w:val="22"/>
          <w:szCs w:val="22"/>
          <w:lang w:bidi="he-IL"/>
        </w:rPr>
        <w:t>21:10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כניסה חופשית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השתתפותה של הקבוצה הרומנית ביוזמה ובחסו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המכון הרומני לתרבות ב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bidi="he-IL"/>
        </w:rPr>
        <w:t>א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בגבול שבין ספורט ואמנות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–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מחול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וזיק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תיאטרון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- </w:t>
      </w:r>
      <w:hyperlink r:id="rId6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XtREme</w:t>
        </w:r>
      </w:hyperlink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 (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קסטרים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שלב אקרובטיקה עם תנועות מרשימות של כוריאוגרפי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ם מתנגדים לגרביטציה כמו מטפסי הרי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או אם מבצעים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על קרקע או באוויר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תרגילי אקרובטיקה שנראים בלתי אפשריים ושזקוקים להרבה תנועות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כוח ואיזון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ם מצליחים לרתק את הקהל ולשתף אותו בהרבה רגשות בכל מופע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."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hyperlink r:id="rId7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XtREme</w:t>
        </w:r>
      </w:hyperlink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 (</w:t>
      </w: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קסטרים</w:t>
      </w:r>
      <w:r>
        <w:rPr>
          <w:rFonts w:cs="Arial" w:ascii="Arial" w:hAnsi="Arial"/>
          <w:i w:val="false"/>
          <w:iCs w:val="false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אומן ע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י דורל מויש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דליות זהב באליפויות אירופיות ובינלאומיות להתעמלות אירובית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;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שיתוף פעולה עם דבורה בראון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>DEBORAH BROW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כוריאופגרפית ב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-"</w:t>
      </w:r>
      <w:r>
        <w:rPr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סירק דו סולי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" (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קירקס שמש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מפורס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חברי הקבוצה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לינה אולמאנו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נדריה דומיטראשקו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לומיניצה בראד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קסיאן בדסקו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–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כולם מתעמלים מקצועני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הקבוצה השתתפה גם בפסטיבל  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B-FIT in the Street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 w:bidi="he-I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val="ro-RO"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ro-RO" w:bidi="he-IL"/>
        </w:rPr>
        <w:t xml:space="preserve">בבוקרשט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ro-RO" w:bidi="he-IL"/>
        </w:rPr>
        <w:t>–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ro-RO" w:bidi="he-IL"/>
        </w:rPr>
        <w:t xml:space="preserve"> רומניה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val="ro-RO" w:bidi="he-IL"/>
        </w:rPr>
        <w:t>(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ro-RO" w:bidi="he-IL"/>
        </w:rPr>
        <w:t xml:space="preserve">מאי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ro-RO" w:bidi="he-IL"/>
        </w:rPr>
        <w:t>2009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val="ro-RO" w:bidi="he-IL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ro-RO" w:bidi="he-IL"/>
        </w:rPr>
        <w:t>בפסטיבל הבינלאומי לתיאטרון ואמנויות הרחוב ב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ro-RO" w:bidi="he-IL"/>
        </w:rPr>
        <w:t>ואיאדוליד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ro-RO"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ro-RO" w:bidi="he-IL"/>
        </w:rPr>
        <w:t>–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ro-RO" w:bidi="he-IL"/>
        </w:rPr>
        <w:t xml:space="preserve"> ספרד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val="ro-RO" w:bidi="he-IL"/>
        </w:rPr>
        <w:t>(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ro-RO" w:bidi="he-IL"/>
        </w:rPr>
        <w:t>בחסות המכון הרומני לתרבות במדריד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val="ro-RO" w:bidi="he-IL"/>
        </w:rPr>
        <w:t>) (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ro-RO" w:bidi="he-IL"/>
        </w:rPr>
        <w:t xml:space="preserve">מאי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ro-RO" w:bidi="he-IL"/>
        </w:rPr>
        <w:t>2010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val="ro-RO" w:bidi="he-IL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ro-RO" w:bidi="he-IL"/>
        </w:rPr>
        <w:t>ובפסטיבל הבינלאומי לתיאטרון בסיביו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val="ro-RO"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ro-RO" w:bidi="he-IL"/>
        </w:rPr>
        <w:t xml:space="preserve">רומניה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val="ro-RO" w:bidi="he-IL"/>
        </w:rPr>
        <w:t>(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ro-RO" w:bidi="he-IL"/>
        </w:rPr>
        <w:t xml:space="preserve">יוני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ro-RO" w:bidi="he-IL"/>
        </w:rPr>
        <w:t>2010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val="ro-RO" w:bidi="he-IL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ro-RO"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ro-RO" w:bidi="he-IL"/>
        </w:rPr>
        <w:t>לפרטים נוספי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rtl w:val="true"/>
          <w:lang w:val="ro-RO" w:bidi="he-IL"/>
        </w:rPr>
        <w:t>:</w:t>
      </w:r>
    </w:p>
    <w:p>
      <w:pPr>
        <w:pStyle w:val="Normal"/>
        <w:bidi w:val="1"/>
        <w:ind w:left="0" w:right="0" w:hanging="0"/>
        <w:jc w:val="both"/>
        <w:rPr>
          <w:color w:val="333399"/>
        </w:rPr>
      </w:pPr>
      <w:hyperlink r:id="rId8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it-IT"/>
          </w:rPr>
          <w:t>http://www.accofestival.co.il/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it-IT"/>
        </w:rPr>
        <w:t xml:space="preserve">, </w:t>
      </w:r>
      <w:hyperlink r:id="rId9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it-IT"/>
          </w:rPr>
          <w:t>http://www.accofestival.co.il/content.php?id=79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rtl w:val="true"/>
          <w:lang w:val="it-IT"/>
        </w:rPr>
        <w:t xml:space="preserve">  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 w:val="false"/>
          <w:i w:val="false"/>
          <w:iCs w:val="false"/>
          <w:color w:val="333399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333399"/>
          <w:sz w:val="22"/>
          <w:szCs w:val="22"/>
          <w:rtl w:val="true"/>
        </w:rPr>
      </w:r>
    </w:p>
    <w:sectPr>
      <w:headerReference w:type="default" r:id="rId10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0"/>
        <w:szCs w:val="20"/>
        <w:lang w:val="ro-RO"/>
      </w:rPr>
    </w:pPr>
    <w:r>
      <w:rPr>
        <w:lang w:val="ro-RO"/>
      </w:rPr>
      <w:drawing>
        <wp:inline distT="0" distB="0" distL="0" distR="0">
          <wp:extent cx="2169160" cy="6572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 xml:space="preserve">8,   Shaul   Hamelech   Blvd.,    64733       Tel Aviv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>office@icrtelaviv.org                 www.icr.ro/tel-aviv/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 xml:space="preserve">8,   Shaul   Hamelech   Blvd.,    64733       Tel Aviv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>office@icrtelaviv.org                 www.icr.ro/tel-aviv/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0"/>
        <w:szCs w:val="20"/>
        <w:lang w:val="ro-RO" w:eastAsia="en-US"/>
      </w:rPr>
    </w:pPr>
    <w:r>
      <w:rPr>
        <w:rFonts w:cs="Arial" w:ascii="Arial" w:hAnsi="Arial"/>
        <w:b w:val="false"/>
        <w:bCs w:val="false"/>
        <w:i w:val="false"/>
        <w:iCs w:val="false"/>
        <w:sz w:val="20"/>
        <w:szCs w:val="20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basedOn w:val="DefaultParagraphFont"/>
    <w:qFormat/>
    <w:rPr>
      <w:b w:val="false"/>
      <w:bCs w:val="false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basedOn w:val="DefaultParagraphFont"/>
    <w:qFormat/>
    <w:rPr>
      <w:color w:val="777777"/>
    </w:rPr>
  </w:style>
  <w:style w:type="character" w:styleId="Textlink1">
    <w:name w:val="textlink1"/>
    <w:basedOn w:val="DefaultParagraphFont"/>
    <w:qFormat/>
    <w:rPr>
      <w:color w:val="54545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xtremeproject.ro/" TargetMode="External"/><Relationship Id="rId6" Type="http://schemas.openxmlformats.org/officeDocument/2006/relationships/hyperlink" Target="http://www.xtremeproject.ro/" TargetMode="External"/><Relationship Id="rId7" Type="http://schemas.openxmlformats.org/officeDocument/2006/relationships/hyperlink" Target="http://www.xtremeproject.ro/" TargetMode="External"/><Relationship Id="rId8" Type="http://schemas.openxmlformats.org/officeDocument/2006/relationships/hyperlink" Target="http://www.accofestival.co.il/" TargetMode="External"/><Relationship Id="rId9" Type="http://schemas.openxmlformats.org/officeDocument/2006/relationships/hyperlink" Target="http://www.accofestival.co.il/content.php?id=79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49:00Z</dcterms:created>
  <dc:creator>ICR</dc:creator>
  <dc:description/>
  <cp:keywords/>
  <dc:language>en-US</dc:language>
  <cp:lastModifiedBy>xp</cp:lastModifiedBy>
  <cp:lastPrinted>2010-09-16T14:53:00Z</cp:lastPrinted>
  <dcterms:modified xsi:type="dcterms:W3CDTF">2010-09-16T12:53:00Z</dcterms:modified>
  <cp:revision>4</cp:revision>
  <dc:subject/>
  <dc:title>Nr</dc:title>
</cp:coreProperties>
</file>