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/>
        </w:rPr>
        <w:drawing>
          <wp:inline distT="0" distB="0" distL="0" distR="0">
            <wp:extent cx="1234440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ro-RO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/>
        </w:rPr>
        <w:drawing>
          <wp:inline distT="0" distB="0" distL="0" distR="0">
            <wp:extent cx="2922905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ro-RO"/>
        </w:rPr>
        <w:t xml:space="preserve">  </w:t>
      </w:r>
      <w:r>
        <w:rPr/>
        <w:drawing>
          <wp:inline distT="0" distB="0" distL="0" distR="0">
            <wp:extent cx="1598930" cy="115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he-IL"/>
        </w:rPr>
      </w:pPr>
      <w:r>
        <w:rPr>
          <w:rFonts w:ascii="Arial" w:hAnsi="Arial" w:cs="Arial"/>
          <w:i w:val="false"/>
          <w:i w:val="false"/>
          <w:iCs w:val="false"/>
          <w:color w:val="0000FF"/>
          <w:sz w:val="24"/>
          <w:sz w:val="24"/>
          <w:szCs w:val="24"/>
          <w:rtl w:val="true"/>
          <w:lang w:bidi="he-IL"/>
        </w:rPr>
        <w:t>הודעה לעיתונו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i w:val="false"/>
          <w:i w:val="false"/>
          <w:iCs w:val="false"/>
          <w:color w:val="0000FF"/>
          <w:sz w:val="24"/>
          <w:sz w:val="24"/>
          <w:szCs w:val="24"/>
          <w:rtl w:val="true"/>
          <w:lang w:bidi="he-IL"/>
        </w:rPr>
        <w:t>סרטים רומניים ואורחים מיוחדים בפסטיבל הסרטים הבינלאומי בירושלים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he-IL"/>
        </w:rPr>
        <w:t>8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rtl w:val="true"/>
          <w:lang w:bidi="he-IL"/>
        </w:rPr>
        <w:t>–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he-IL"/>
        </w:rPr>
        <w:t>17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color w:val="0000FF"/>
          <w:sz w:val="24"/>
          <w:sz w:val="24"/>
          <w:szCs w:val="24"/>
          <w:rtl w:val="true"/>
          <w:lang w:bidi="he-IL"/>
        </w:rPr>
        <w:t xml:space="preserve">ביולי 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he-IL"/>
        </w:rPr>
        <w:t>201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המכון הרומני לתרבו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ב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רם בשנים האחרונ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החלטיו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רבה לפרסום הקולנוע הרומני בישרא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א רק דרך השתתפותם של הסרטים בפסטיבלים המרכזי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לא גם דרך הזמנתם  לישראל של במא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חקנים ומפיק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הבי הקולנוע הישראלים מאוד נהנים מהשיחות עמם אחרי ההקרנ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למכון הרומני לתרבו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יש שיתוף פעולה מצוין עם מנהלי הפסטיבל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סטיבל הסרטים בירושליים מציע כל שנה מבחר סרטים מהטובים ביותר בישראל ובעול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סרט הרומני הראשון בפסטיבל הוקרן בקיץ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989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לא היה סתם סרט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אלא הסרט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שחזור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בימויו של לוצ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אן פינטילי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ז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ומניה משתתפת כל שנ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מנם במסגרת של הפסטיבל יש תחרות רק לסרטים הישראליים או לסרטים הקשורים לאוצר הרוחני היהוד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סרטים אחרים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הצלחות בפסטיבלים גדול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רטים ישראל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סרטים של ערכה חשובה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מצוגות מחוץ לתחר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" 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יוליה בלאגה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עיתונאית של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ומניה משוחרר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חס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המכון הרומני לתרבו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ב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קולנוע הרומני יוצג ע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 הסרטים הבא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סינמטק ירושל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סרט באורך מלא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color w:val="0000FF"/>
          <w:sz w:val="22"/>
          <w:sz w:val="22"/>
          <w:szCs w:val="22"/>
          <w:rtl w:val="true"/>
          <w:lang w:bidi="he-IL"/>
        </w:rPr>
        <w:t>יום שלישי</w:t>
      </w:r>
      <w:r>
        <w:rPr>
          <w:rFonts w:cs="Arial" w:ascii="Arial" w:hAnsi="Arial"/>
          <w:i w:val="false"/>
          <w:iCs w:val="false"/>
          <w:color w:val="0000FF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color w:val="0000FF"/>
          <w:sz w:val="22"/>
          <w:sz w:val="22"/>
          <w:szCs w:val="22"/>
          <w:rtl w:val="true"/>
          <w:lang w:bidi="he-IL"/>
        </w:rPr>
        <w:t>אחרי חג המולד</w:t>
      </w:r>
      <w:r>
        <w:rPr>
          <w:rFonts w:cs="Arial" w:ascii="Arial" w:hAnsi="Arial"/>
          <w:i w:val="false"/>
          <w:iCs w:val="false"/>
          <w:color w:val="0000FF"/>
          <w:sz w:val="22"/>
          <w:szCs w:val="22"/>
          <w:rtl w:val="true"/>
          <w:lang w:bidi="he-IL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ל הבמאי ראדו מונטא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ab/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קרנ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תאריכים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0.0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שעה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4:1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2.0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(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22:00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שע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-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ומני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רגום לאנגלית  לעבר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ab/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נוככותם של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לכסנדרו באצ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ו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תסריטא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מאריה פופיסטאשו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חקנית ראשי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סרט התעודי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color w:val="0000FF"/>
          <w:sz w:val="22"/>
          <w:sz w:val="22"/>
          <w:szCs w:val="22"/>
          <w:rtl w:val="true"/>
          <w:lang w:bidi="he-IL"/>
        </w:rPr>
        <w:t>העולם לפי יון ב</w:t>
      </w:r>
      <w:r>
        <w:rPr>
          <w:rFonts w:cs="Arial" w:ascii="Arial" w:hAnsi="Arial"/>
          <w:i w:val="false"/>
          <w:iCs w:val="false"/>
          <w:color w:val="0000FF"/>
          <w:sz w:val="22"/>
          <w:szCs w:val="22"/>
          <w:rtl w:val="true"/>
          <w:lang w:bidi="he-IL"/>
        </w:rPr>
        <w:t>.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ל הבמאי אלכסנדר נאנאו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ab/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קרנ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תאריכים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9.0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(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2:00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שע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0.0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(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1:15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שע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 -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ומני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רגום לאנגל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ab/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נוככותו הבמאי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לכסנדר נאנא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רכישת כרטיס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2"/>
            <w:szCs w:val="22"/>
            <w:u w:val="none"/>
            <w:lang w:bidi="he-IL"/>
          </w:rPr>
          <w:t>www.jff.org.i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 בטלפון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02-565.43.5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FF"/>
          <w:sz w:val="22"/>
          <w:szCs w:val="22"/>
          <w:lang w:bidi="he-IL"/>
        </w:rPr>
      </w:pPr>
      <w:r>
        <w:rPr>
          <w:rFonts w:ascii="Arial" w:hAnsi="Arial" w:cs="Arial"/>
          <w:i w:val="false"/>
          <w:i w:val="false"/>
          <w:iCs w:val="false"/>
          <w:color w:val="0000FF"/>
          <w:sz w:val="22"/>
          <w:sz w:val="22"/>
          <w:szCs w:val="22"/>
          <w:rtl w:val="true"/>
          <w:lang w:bidi="he-IL"/>
        </w:rPr>
        <w:t>יום שלישי</w:t>
      </w:r>
      <w:r>
        <w:rPr>
          <w:rFonts w:cs="Arial" w:ascii="Arial" w:hAnsi="Arial"/>
          <w:i w:val="false"/>
          <w:iCs w:val="false"/>
          <w:color w:val="0000FF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color w:val="0000FF"/>
          <w:sz w:val="22"/>
          <w:sz w:val="22"/>
          <w:szCs w:val="22"/>
          <w:rtl w:val="true"/>
          <w:lang w:bidi="he-IL"/>
        </w:rPr>
        <w:t>אחרי חג המולד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ול ואדריאנה נשואים כבר עשר שנים ויש להם ילדה ב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מונ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מחצית השנה האחרונה מנהל הבעל רומן עם רופאת שיניים צעיר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ש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תמרן בכפילות זוגית יודע כל מי שחווה הרפתקאה דומ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פני חג המולד צריכ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ילדה ללכת לרופאת השיניים ושינוי קל בתוכניות של אמהּ מפגיש לראשונ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באופן בלתי מתוכנן בין האשה לצרתהּ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ד כאן המשולש זרם בטבעי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פגיש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צליחה להבהיר לבעל כי עליו לקחת החלטה קש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פסטיבל ירושלים לפני שנתיים הציג ראדוּ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וֹנְטֵאָן את סרטו השלישי ‘בּוּגי‘ וכבר בו ניתן היה לזהות קולנוען מחונן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בקיא לפני ולפנים במעשה אמנות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כשיו הוא שב עם עלילה המתרחשת באותו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ילייה חברתי שבו התרחש קודמ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בורגנות המתעשרת של החברה הקפיטליסטי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רומנ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עובדה הזו מאפשרת לו למתוח ביקורת על המעמד החברתי של גיבוריו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לא שבצדק הוא בוחר לא לעשות זאת בבוטות אלא לומר את שלו בדרכי נוע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כמו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‘בוגי‘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גם כאן הדמות הגברית הרבה פחות מורכבת מאלה הנשי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שולש רומנטי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וא נושא שהקולנוע נוהג לטפל בו לעתים מזומנו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ונטאן מחליט לעשות זא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גישה ריאליסטית ועפ“י החלטה זו הוא בוחר לעצב את הסיגנון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וא מנצל היטב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ת מרחבי המסך הגדול ובוחר שחקנים היודעים לבטא עצמם בטבעיות הן במילי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הן בשפת הגוף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FF"/>
          <w:sz w:val="22"/>
          <w:szCs w:val="22"/>
          <w:lang w:bidi="he-IL"/>
        </w:rPr>
      </w:pPr>
      <w:r>
        <w:rPr>
          <w:rFonts w:ascii="Arial" w:hAnsi="Arial" w:cs="Arial"/>
          <w:i w:val="false"/>
          <w:i w:val="false"/>
          <w:iCs w:val="false"/>
          <w:color w:val="0000FF"/>
          <w:sz w:val="22"/>
          <w:sz w:val="22"/>
          <w:szCs w:val="22"/>
          <w:rtl w:val="true"/>
          <w:lang w:bidi="he-IL"/>
        </w:rPr>
        <w:t>העולם לפי יון ב</w:t>
      </w:r>
      <w:r>
        <w:rPr>
          <w:rFonts w:cs="Arial" w:ascii="Arial" w:hAnsi="Arial"/>
          <w:i w:val="false"/>
          <w:iCs w:val="false"/>
          <w:color w:val="0000FF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יון בארלאדנו הוא חסר בית בן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6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קום לו הוא קורא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י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וא מזרון מזוהם בחדר הזבל של אחד מרבי הקומות של בוקרשט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חדר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זב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וך שהוא ממיין את הזבל עבור בעלי הבי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וא אוסף ספר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יתוני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מגזינים ויוצר מהם קולאג׳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דן פופשקו הוא בעל גלריה צעיר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שמע על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חביבו של יון וגילה לתדהמתו כ–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80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ולאג׳ים שיצר יון החל משנות ה־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7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אה ה־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2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דרכו המקורית הצליח יון לספר באמצעות הקולאג׳ים סיפורי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סגנון קולנועי ובכיכובם של גדולי שחקני הקולנוע שאת תמונותיהם גזר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העיתונ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כיו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עידודו של דן פופשקו מציג יון את יצירותיו בגלריו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רומניה ובעול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לכסנדרו נאנאו ראה צילומים של הקולאג׳ים והתפעל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יכותם הקולנועי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כששמע את סיפור חייו של היוצר החליט לחקור את אישיותו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יצירותיו ולגלות דרכו מהי אמנות טהורה ומיהו אמן טהור — אמנות שנוצר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תוך בידוד מוחלט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בלי שתהיה מושפעת מביקור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שיקולים כלכליים או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טרנד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תקופה אפלה בה כל ביטוי אמנותי היה אסור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ת סיפור הסינדרל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ז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צליח נאנו להציג בהומור וחמלה רב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מסגרת התחרות הסרט הקצר של האקדמיה האירופאית לקולנוע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2009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יוקרן הסרט הקצר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יפוץ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של הבמאי הרומני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אול נגוסקו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גרמנ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/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ומנ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2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דקות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יום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9.0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שעה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5:1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וביום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3.0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           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שעה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18:1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 w:bidi="he-IL"/>
        </w:rPr>
      </w:r>
    </w:p>
    <w:sectPr>
      <w:headerReference w:type="default" r:id="rId6"/>
      <w:type w:val="nextPage"/>
      <w:pgSz w:w="12240" w:h="15840"/>
      <w:pgMar w:left="1800" w:right="12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ff.org.i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8:00Z</dcterms:created>
  <dc:creator/>
  <dc:description/>
  <cp:keywords/>
  <dc:language>en-US</dc:language>
  <cp:lastModifiedBy>xp</cp:lastModifiedBy>
  <cp:lastPrinted>2010-07-07T13:46:00Z</cp:lastPrinted>
  <dcterms:modified xsi:type="dcterms:W3CDTF">2010-07-07T10:54:00Z</dcterms:modified>
  <cp:revision>43</cp:revision>
  <dc:subject/>
  <dc:title/>
</cp:coreProperties>
</file>