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  <w:drawing>
          <wp:inline distT="0" distB="0" distL="0" distR="0">
            <wp:extent cx="316230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i w:val="false"/>
          <w:i w:val="false"/>
          <w:iCs w:val="false"/>
          <w:color w:val="0000FF"/>
          <w:sz w:val="26"/>
          <w:sz w:val="26"/>
          <w:szCs w:val="26"/>
          <w:rtl w:val="true"/>
          <w:lang w:bidi="he-IL"/>
        </w:rPr>
        <w:t>הפסטיבל הבינלאומי ה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  <w:t>-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lang w:bidi="he-IL"/>
        </w:rPr>
        <w:t>13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FF"/>
          <w:sz w:val="26"/>
          <w:sz w:val="26"/>
          <w:szCs w:val="26"/>
          <w:rtl w:val="true"/>
          <w:lang w:bidi="he-IL"/>
        </w:rPr>
        <w:t>לסרטי סטודנטים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FF"/>
          <w:sz w:val="26"/>
          <w:sz w:val="26"/>
          <w:szCs w:val="26"/>
          <w:rtl w:val="true"/>
          <w:lang w:bidi="he-IL"/>
        </w:rPr>
        <w:t>תל אביב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  <w:t xml:space="preserve">, 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lang w:bidi="he-IL"/>
        </w:rPr>
        <w:t>5-12.06.20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6"/>
          <w:sz w:val="26"/>
          <w:szCs w:val="26"/>
          <w:rtl w:val="true"/>
          <w:lang w:bidi="he-IL"/>
        </w:rPr>
        <w:t>מחווה חגיגית לקולנוע הרומני החד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סטיבל הבינלאומ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1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סרטי סטודנט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אורגן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די שנתי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ודש יונ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סטיב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נוהל ומופק מא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1986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די סטודנטים לקולנוע מאוניברסיטת 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א אחד הפסטיבלים הגדולים בעולם לסרטי סטודנט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נחשב לאחד החשובים בעולם בתחום ז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 אורחי הכבוד של הפסטיב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הלך הזמ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יו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יאו אנגלופולוס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יר קוסטוריצ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ם שריד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י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ד גיר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לוד לנצמ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ו מסטרויאנ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כול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כון הרומני לתרבות בת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יתף פעולה  בשנ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008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אשר תמך בבמאי הרומני מיכאי קיריל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השתתף בתחרות הבינלאומית עם הסרט הקצר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יגרד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נ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ארגני הפסטיבל יצרו פנל מיוחד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קוס רומני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חווה חגיגית לקולנוע הרומני החדש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שר ייתקיים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ום רביעי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9.06.201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נל כולל את הרצאתה של פרופ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רזה ברט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ניברסיטת יורק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טורונטו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פגש עם פלורין שרבן יוצר הסרט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ם אני רוצה לשרוק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ני שורק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מבחר סרטי סטודנטים קצרים 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UNATC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וקרשט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הסרטים יוצגו 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 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 לאורנטיו דמיא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קטור בבית הספר הגבוה לתיאטרון וקולנוע בבוקרשט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סגרת הפסטיב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ום שישי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11.06.2010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יציג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לורין שרבן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את סרטו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ם אני רוצה לשרוק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ני שורק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"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קיבל השנה שני פרסים בפסטיבל הסרטים בברלי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 לאורנטיו דמיאן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נבחר בחבר השופטים של התחרות הבינלאומי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סרטים של הסטודנטים הרומנים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כריסטי איפטימה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(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ימי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"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איוונה מלדנוביץ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' (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פטר פארטי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"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ישתתפו בתחרות הבינלאומי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שנה משתתפים בתחרות הבינלאומי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12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סרטים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8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תי ספר לקולנוע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4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רצ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נל המיוחד מוקדש לקולנוע הרומנ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ירתו של 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ר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אורנטיו דמיאן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בחבר השופטים והקרנה מיוחדת לסרטו של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לורין שרבן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הן הוכחות נוספות למען היוקרה  שהקולנוע הרומני קיבל ברחבי העול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אירועים בחסות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כון הרומני לרתב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ב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 xml:space="preserve">תוכנית הקולנוע הרומני בפסטיבל </w:t>
      </w:r>
      <w:r>
        <w:rPr>
          <w:rFonts w:ascii="Arial" w:hAnsi="Arial" w:cs="Arial"/>
          <w:i w:val="false"/>
          <w:i w:val="false"/>
          <w:iCs w:val="false"/>
          <w:color w:val="0000FF"/>
          <w:sz w:val="26"/>
          <w:sz w:val="26"/>
          <w:szCs w:val="26"/>
          <w:rtl w:val="true"/>
          <w:lang w:bidi="he-IL"/>
        </w:rPr>
        <w:t>הבינלאומי ה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  <w:t>-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lang w:bidi="he-IL"/>
        </w:rPr>
        <w:t>13</w:t>
      </w: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FF"/>
          <w:sz w:val="26"/>
          <w:sz w:val="26"/>
          <w:szCs w:val="26"/>
          <w:rtl w:val="true"/>
          <w:lang w:bidi="he-IL"/>
        </w:rPr>
        <w:t>לסרטי סטודנט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rtl w:val="true"/>
          <w:lang w:bidi="he-IL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 xml:space="preserve">כל האירועים מתקיימים בסינמטק תל אביב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lang w:bidi="he-IL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>שפרינצק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rtl w:val="true"/>
          <w:lang w:bidi="he-IL"/>
        </w:rPr>
      </w:r>
    </w:p>
    <w:tbl>
      <w:tblPr>
        <w:bidiVisual w:val="true"/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9"/>
        <w:gridCol w:w="7205"/>
      </w:tblGrid>
      <w:tr>
        <w:trPr/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5.06.20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22:00</w:t>
            </w:r>
          </w:p>
        </w:tc>
        <w:tc>
          <w:tcPr>
            <w:tcW w:w="72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הקרנת הסרט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טימי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כריסטי איפטימה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he-IL"/>
              </w:rPr>
              <w:t>במסגרת התחרות הבינלאומי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8.06.20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13:00</w:t>
            </w:r>
          </w:p>
        </w:tc>
        <w:tc>
          <w:tcPr>
            <w:tcW w:w="72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הקרנת הסרט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אפטר פארטי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של 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איוונה מלדנוביץ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he-IL"/>
              </w:rPr>
              <w:t>במסגרת התחרות הבינלאומי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9.06.20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12:00</w:t>
            </w:r>
          </w:p>
        </w:tc>
        <w:tc>
          <w:tcPr>
            <w:tcW w:w="72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פוקוס רומניה</w:t>
            </w:r>
            <w:r>
              <w:rPr>
                <w:rFonts w:cs="Arial" w:ascii="Arial" w:hAnsi="Arial"/>
                <w:i w:val="false"/>
                <w:iCs w:val="false"/>
                <w:color w:val="0000FF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מחווה חגיגית לקולנוע הרומני החד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הקולנוע הרומני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גל חדש 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מסורת נוששנות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הרצאה מאת פרופ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תרזה ברטה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אוניברסיטת יורק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טורונטו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he-IL"/>
              </w:rPr>
              <w:t>בשפה האנגלי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9.06.20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13:00</w:t>
            </w:r>
          </w:p>
        </w:tc>
        <w:tc>
          <w:tcPr>
            <w:tcW w:w="72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פוקוס רומניה</w:t>
            </w:r>
            <w:r>
              <w:rPr>
                <w:rFonts w:cs="Arial" w:ascii="Arial" w:hAnsi="Arial"/>
                <w:i w:val="false"/>
                <w:iCs w:val="false"/>
                <w:color w:val="0000FF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מחווה חגיגית לקולנוע הרומני החד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מסרט הסטודנטים לפיצ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  <w:lang w:bidi="he-IL"/>
              </w:rPr>
              <w:t>" -</w:t>
            </w:r>
            <w:r>
              <w:rPr>
                <w:rFonts w:cs="Arial" w:ascii="Arial" w:hAnsi="Arial"/>
                <w:i w:val="false"/>
                <w:iCs w:val="false"/>
                <w:color w:val="0000FF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מפגש עם פלורין שרבן יוצר הסרט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אם אני רוצה לשרוק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אני שורק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rFonts w:cs="Arial" w:ascii="Arial" w:hAnsi="Arial"/>
                <w:i w:val="false"/>
                <w:iCs w:val="false"/>
                <w:color w:val="0000FF"/>
                <w:sz w:val="24"/>
                <w:szCs w:val="24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he-IL"/>
              </w:rPr>
              <w:t>בשפה האנגלי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9.06.20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14:30</w:t>
            </w:r>
          </w:p>
        </w:tc>
        <w:tc>
          <w:tcPr>
            <w:tcW w:w="72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פוקוס רומניה</w:t>
            </w:r>
            <w:r>
              <w:rPr>
                <w:rFonts w:cs="Arial" w:ascii="Arial" w:hAnsi="Arial"/>
                <w:i w:val="false"/>
                <w:iCs w:val="false"/>
                <w:color w:val="0000FF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מחווה חגיגית לקולנוע הרומני החד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מבחר סרטי סטודנטים קצרים מ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UNAT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בוקרשט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הסרטים יוצגו ע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י ד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ר לאורנטיו דמיאן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פרו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רקטור בבית הספר הגבוה לתיאטרון וקולנוע בבוקרש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he-IL"/>
              </w:rPr>
              <w:t>בשפה האנגלי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11.06.20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he-IL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he-IL"/>
              </w:rPr>
              <w:t>:</w:t>
            </w:r>
          </w:p>
        </w:tc>
        <w:tc>
          <w:tcPr>
            <w:tcW w:w="72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>הקרנה חגיגית של הסרט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אם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אני רוצה לשרוק</w:t>
            </w:r>
            <w:r>
              <w:rPr>
                <w:rFonts w:cs="Arial" w:ascii="Arial" w:hAnsi="Arial"/>
                <w:i w:val="false"/>
                <w:iCs w:val="false"/>
                <w:color w:val="0000FF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 xml:space="preserve">אני 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שורק</w:t>
            </w: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של הבמאי הרומני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 w:val="24"/>
                <w:szCs w:val="24"/>
                <w:rtl w:val="true"/>
                <w:lang w:bidi="he-IL"/>
              </w:rPr>
              <w:t>פלורין שרבן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he-IL"/>
              </w:rPr>
              <w:t>מבוא מאת דן פיינארו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he-IL"/>
              </w:rPr>
              <w:t>שייח עם הבמאי אחרי ההקרנה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sectPr>
      <w:headerReference w:type="default" r:id="rId3"/>
      <w:type w:val="nextPage"/>
      <w:pgSz w:w="12240" w:h="15840"/>
      <w:pgMar w:left="180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www.icr.ro/tel-aviv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www.icr.ro/tel-aviv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04:00Z</dcterms:created>
  <dc:creator>ICR</dc:creator>
  <dc:description/>
  <cp:keywords/>
  <dc:language>en-US</dc:language>
  <cp:lastModifiedBy> </cp:lastModifiedBy>
  <cp:lastPrinted>2010-06-03T15:55:00Z</cp:lastPrinted>
  <dcterms:modified xsi:type="dcterms:W3CDTF">2010-06-04T07:41:00Z</dcterms:modified>
  <cp:revision>6</cp:revision>
  <dc:subject/>
  <dc:title>Nr</dc:title>
</cp:coreProperties>
</file>