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rtl w:val="true"/>
        </w:rPr>
        <w:drawing>
          <wp:inline distT="0" distB="0" distL="0" distR="0">
            <wp:extent cx="310515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16"/>
          <w:szCs w:val="16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הודעה לעיתונ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האוונגרד הרומני בין בוקרשט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פריז ותל אביב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כנס בינלאומי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האוניברסיטה העברית בירושל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he-IL"/>
        </w:rPr>
        <w:t>12-14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 xml:space="preserve">בדצמבר 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he-IL"/>
        </w:rPr>
        <w:t>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בשיתוף פעולה עם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מרכז לחקר יהדות רומניה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האוניברסיטה העברית בירושל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מארגנים  את הכנס הבינלאומי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וונגרד הרומני בין בוקרשט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ריז ותל אביב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2-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דצמבר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עשור האחרון התפתחה במיוחד התעניינות באוונגרד הרומני ובהתערבויות שלו עם האוונגרד האירופי ככל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גם בתחום הספר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גם בתחומי הציו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פיסול והאדריכל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חקרים שפורסמו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רפת ובארצות אחרות מדגישים את תפקידו של האוונגרד בחידוש האמצעים האמנותי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את מקומו ומשמעותו של האוונגרד במסגרת התנועות האמנותיות המודרנ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טרת הכנס של האוונגרד היא הפיכתו לנגיש מבחינת שני אספקטים משמעות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נוכחותם של אוונגרדיסטים רומנ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 במקור מ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גם באוונגרד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וגם באוונגרד הצרפתי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טריסטן צאר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ילריה וורונק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גראסים לוק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נז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ן פונדא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לוט סרנ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יקטור בראונ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סל ינק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ל פרחים וכ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רגון דיון לגבי משמעות נוכחותם של אמנים יהודים רבים בתנועת האוונגרד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ולל בחירתם של כמה מהם להתייש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קראת סוף חייה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ישראל וכמו כן מאמציהם ברדיפה אחרי חידושי האוונגרד בעולם האמנות של ישראל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סל ינק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סטו פאלס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אול פאון וכ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'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צים מוזמנ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ומני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ן פופ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אול צ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נט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גוסטין יואן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בידיו מורר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אמליה קרצ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שרא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כאל פינקנטל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ה אידל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לנה בראשטר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ון וולוביץ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לי הייד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יריל אסלנוב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ימונה אור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נטאן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וולאד סולומון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צרפ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טרה ריילאנ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בד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טום סאנדקויסט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סאנה אר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וויץ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דו שטר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רצאות הכנס בשפות אנגלית וצרפת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סטל ספירמן מסינמטק ירושלים יצג שני סרטים קצרים דוקומנטרים על ססטו פאלס ומרסל ינק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 xml:space="preserve">אירוע בנוסף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בשפה רומנ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rtl w:val="true"/>
          <w:lang w:bidi="he-IL"/>
        </w:rPr>
        <w:t>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שקת הספר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וונגדר לאריארגרד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ת יון פופ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מאת לאור ווינא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וקרשט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עולם האירועים של המכון הרומני לתרבות ב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א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דצמבר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ין השעו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7: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: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ספר יוצג 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 מיכאל פינקנט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ICR</dc:creator>
  <dc:description/>
  <cp:keywords/>
  <dc:language>en-US</dc:language>
  <cp:lastModifiedBy> </cp:lastModifiedBy>
  <cp:lastPrinted>2010-12-07T10:38:00Z</cp:lastPrinted>
  <dcterms:modified xsi:type="dcterms:W3CDTF">2010-12-10T16:37:00Z</dcterms:modified>
  <cp:revision>5</cp:revision>
  <dc:subject/>
  <dc:title>Nr</dc:title>
</cp:coreProperties>
</file>