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sz w:val="28"/>
          <w:szCs w:val="28"/>
          <w:lang w:val="fr-FR" w:bidi="hi-IN"/>
        </w:rPr>
      </w:pPr>
      <w:r>
        <w:rPr>
          <w:b/>
          <w:bCs/>
          <w:sz w:val="28"/>
          <w:szCs w:val="28"/>
          <w:lang w:val="fr-FR" w:bidi="hi-IN"/>
        </w:rPr>
        <w:t xml:space="preserve">Începe eXplore dance festival #7 ! 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lang w:val="fr-FR" w:bidi="hi-IN"/>
        </w:rPr>
      </w:pPr>
      <w:r>
        <w:rPr>
          <w:i/>
          <w:iCs/>
          <w:lang w:val="fr-FR" w:bidi="hi-IN"/>
        </w:rPr>
        <w:t xml:space="preserve">eXplore dance festival a ajuns deja la a 7-a ediție, timp de-a lungul căruia o listă impresionantă de artiști au reușit să exploreze Bucureștiul și publicul său. Oportunitatea de a fi activ, de a-și asuma aceleași riscuri ca și artistul sunt lucruri care oferă publicului o pozitie privilegiată la ediția din acest an, lansată cu tema A-Dance. </w:t>
      </w:r>
    </w:p>
    <w:p>
      <w:pPr>
        <w:pStyle w:val="Normal"/>
        <w:suppressAutoHyphens w:val="false"/>
        <w:spacing w:before="280" w:after="280"/>
        <w:jc w:val="both"/>
        <w:rPr>
          <w:lang w:val="fr-FR" w:bidi="hi-IN"/>
        </w:rPr>
      </w:pPr>
      <w:r>
        <w:rPr>
          <w:lang w:val="fr-FR" w:bidi="hi-IN"/>
        </w:rPr>
        <w:t xml:space="preserve">În perioada </w:t>
      </w:r>
      <w:r>
        <w:rPr>
          <w:b/>
          <w:bCs/>
          <w:lang w:val="fr-FR" w:bidi="hi-IN"/>
        </w:rPr>
        <w:t>15 septembrie - 21 octombrie</w:t>
      </w:r>
      <w:r>
        <w:rPr>
          <w:lang w:val="fr-FR" w:bidi="hi-IN"/>
        </w:rPr>
        <w:t xml:space="preserve">, eXplore dance festival – Bucharest International Contemporary Dance &amp; Performance Festival își va încanta publicul cu un număr record de performance-uri. Unul dintre cele mai așteptate evenimente ale ediției, </w:t>
      </w:r>
      <w:r>
        <w:rPr>
          <w:b/>
          <w:bCs/>
          <w:i/>
          <w:iCs/>
          <w:lang w:val="fr-FR" w:bidi="hi-IN"/>
        </w:rPr>
        <w:t>booty Looting</w:t>
      </w:r>
      <w:r>
        <w:rPr>
          <w:lang w:val="fr-FR" w:bidi="hi-IN"/>
        </w:rPr>
        <w:t xml:space="preserve">, creat de către Wim Vandekeybus/Ultima Vez (BE), va fi prezentat în premieră în România, pentru publicul eXplore dance festival, în datele de 2, 3 și 4 octombrie, ora 20.00. Ca să ne oprim doar asupra câtorva dintre lucrurile de neratat de anul acesta, enumerăm: </w:t>
      </w:r>
      <w:r>
        <w:rPr>
          <w:b/>
          <w:bCs/>
          <w:lang w:val="fr-FR" w:bidi="hi-IN"/>
        </w:rPr>
        <w:t>performance-urile semnate de Jan Martens (BE/NL), Janez Jansa (SI), Jeremy Wade (USA/DE) si Eleanor Bauer (BE/USA), spectacolul de vertical dance semnat de Marianna Andrigo (IT), precum și instalațiile semnate de Superamas (AT/FR/BE) și Dalija Aćin Thelander (RS), dar și multe alte exclusivități</w:t>
      </w:r>
      <w:r>
        <w:rPr>
          <w:lang w:val="fr-FR" w:bidi="hi-IN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drawing>
          <wp:inline distT="0" distB="0" distL="0" distR="0">
            <wp:extent cx="516128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Usercontent"/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o-RO"/>
        </w:rPr>
        <w:t xml:space="preserve">booty Looting, Wim Vandekeybus / Ultima Vez,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foto: </w:t>
      </w:r>
      <w:r>
        <w:rPr>
          <w:rStyle w:val="Usercontent"/>
          <w:rFonts w:cs="Verdana" w:ascii="Verdana" w:hAnsi="Verdana"/>
          <w:b/>
          <w:bCs/>
          <w:i/>
          <w:iCs/>
          <w:sz w:val="16"/>
          <w:szCs w:val="16"/>
        </w:rPr>
        <w:t xml:space="preserve">Wim Vandekeybus </w:t>
      </w:r>
    </w:p>
    <w:p>
      <w:pPr>
        <w:pStyle w:val="Normal"/>
        <w:autoSpaceDE w:val="false"/>
        <w:jc w:val="both"/>
        <w:rPr>
          <w:rStyle w:val="Usercontent"/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/>
        <w:t xml:space="preserve">Deschiderea oficială a eXplore dance festival 2012 are loc sâmbătă, 15 septembrie, ora 20.00, la sala ArCuB, cu performance-ul </w:t>
      </w:r>
      <w:r>
        <w:rPr>
          <w:b/>
          <w:bCs/>
        </w:rPr>
        <w:t>A small guide on how to treat your lifetime companion</w:t>
      </w:r>
      <w:r>
        <w:rPr/>
        <w:t xml:space="preserve">, în care ghizii noștri vor fi Jan Martens și Steefka Zijlstra (BE/NL), urmat de </w:t>
      </w:r>
      <w:r>
        <w:rPr>
          <w:b/>
          <w:bCs/>
        </w:rPr>
        <w:t>Transformability</w:t>
      </w:r>
      <w:r>
        <w:rPr/>
        <w:t xml:space="preserve">, Willy Prager (BG/DE), un performance - alegorie a nevoii societății de a juca, dar și unul dintre puținele locuri în care ne putem demasca. Duminică, ora 17.00, Maria Balabaș și Daria Ghiu ne invită să redescoperim Bucureștiul în tăcere, printr-o </w:t>
      </w:r>
      <w:r>
        <w:rPr>
          <w:b/>
          <w:bCs/>
        </w:rPr>
        <w:t>Plimbare Sonoră</w:t>
      </w:r>
      <w:r>
        <w:rPr/>
        <w:t xml:space="preserve">. </w:t>
      </w:r>
      <w:r>
        <w:rPr>
          <w:lang w:val="fr-FR"/>
        </w:rPr>
        <w:t xml:space="preserve">Performance-ul începe din locația nou-nouță a festivalului, spațiul WASP (Str. Ion Minulescu, nr. 67-93, sector 3, punct de reper Fabrica Flaros, metrou Timpuri Noi). Iar luni, 17 septembrie, 20.00, la ArCuB, BLOOM! dance collective (HU) prezintă </w:t>
      </w:r>
      <w:r>
        <w:rPr>
          <w:b/>
          <w:bCs/>
          <w:lang w:val="fr-FR"/>
        </w:rPr>
        <w:t>The end is near</w:t>
      </w:r>
      <w:r>
        <w:rPr>
          <w:lang w:val="fr-FR"/>
        </w:rPr>
        <w:t>, un performance care pune sub semnul întrebării conceptele de perfecțiune și excelență ale eroului modernități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drawing>
          <wp:inline distT="0" distB="0" distL="0" distR="0">
            <wp:extent cx="469519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Usercontent"/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Style w:val="Usercontent"/>
          <w:rFonts w:cs="Verdana" w:ascii="Verdana" w:hAnsi="Verdana"/>
          <w:b/>
          <w:bCs/>
          <w:i/>
          <w:iCs/>
          <w:sz w:val="16"/>
          <w:szCs w:val="16"/>
        </w:rPr>
        <w:t>A small</w:t>
      </w:r>
      <w:r>
        <w:rPr>
          <w:rStyle w:val="Usercontent"/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Style w:val="Usercontent"/>
          <w:rFonts w:cs="Verdana" w:ascii="Verdana" w:hAnsi="Verdana"/>
          <w:b/>
          <w:bCs/>
          <w:i/>
          <w:iCs/>
          <w:sz w:val="16"/>
          <w:szCs w:val="16"/>
        </w:rPr>
        <w:t xml:space="preserve">guide on how to treat your lifetime companion, foto: Stephan Van Hesteren </w:t>
      </w:r>
    </w:p>
    <w:p>
      <w:pPr>
        <w:pStyle w:val="Normal"/>
        <w:jc w:val="both"/>
        <w:rPr>
          <w:rStyle w:val="Usercontent"/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lang w:bidi="hi-IN"/>
        </w:rPr>
        <w:t xml:space="preserve">Nu lipsesc proiecțiile de film (documentare și scurt-metraje), workshop-uri (pentru prima dată de light design și hip-hop). Programul mai cuprinde artist talks, lectures, workshop-ul </w:t>
      </w:r>
      <w:r>
        <w:rPr>
          <w:b/>
          <w:bCs/>
          <w:i/>
          <w:iCs/>
          <w:lang w:bidi="hi-IN"/>
        </w:rPr>
        <w:t>Critical Endeavour</w:t>
      </w:r>
      <w:r>
        <w:rPr>
          <w:lang w:bidi="hi-IN"/>
        </w:rPr>
        <w:t xml:space="preserve"> pentru tineri jurnaliști și critici de dans, și pentru al treilea an consecutiv, </w:t>
      </w:r>
      <w:r>
        <w:rPr>
          <w:b/>
          <w:bCs/>
          <w:lang w:bidi="hi-IN"/>
        </w:rPr>
        <w:t>MEET THE NEXT GENERATION</w:t>
      </w:r>
      <w:r>
        <w:rPr>
          <w:lang w:bidi="hi-IN"/>
        </w:rPr>
        <w:t xml:space="preserve">, activitate dedicată sprijinirii tinerilor dansatori și coregrafi. eXplore dance festival va găzdui anul acesta, între 11 și 14 octombrie, </w:t>
      </w:r>
      <w:r>
        <w:rPr>
          <w:b/>
          <w:bCs/>
          <w:lang w:bidi="hi-IN"/>
        </w:rPr>
        <w:t>Platforma Românească de Dans Contemporan și Performance 2012</w:t>
      </w:r>
      <w:r>
        <w:rPr>
          <w:lang w:bidi="hi-IN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val="fr-FR" w:bidi="hi-IN"/>
        </w:rPr>
        <w:t xml:space="preserve">Informații și rezervări bilete: </w:t>
      </w:r>
      <w:r>
        <w:rPr>
          <w:color w:val="0000FF"/>
          <w:u w:val="single"/>
          <w:lang w:val="fr-FR" w:bidi="hi-IN"/>
        </w:rPr>
        <w:t xml:space="preserve">office@exploredancefestival.ro </w:t>
      </w:r>
    </w:p>
    <w:p>
      <w:pPr>
        <w:pStyle w:val="Normal"/>
        <w:suppressAutoHyphens w:val="false"/>
        <w:spacing w:before="280" w:after="280"/>
        <w:jc w:val="both"/>
        <w:rPr>
          <w:lang w:val="fr-FR" w:bidi="hi-IN"/>
        </w:rPr>
      </w:pPr>
      <w:r>
        <w:rPr>
          <w:lang w:val="fr-FR" w:bidi="hi-IN"/>
        </w:rPr>
        <w:t>Biletele vor fi puse în vânzare cu 1h înainte de începerea spectacolelor.</w:t>
        <w:br/>
        <w:t>BILET EXPLORE DANCE FESTIVAL: 10 RON/SPECTACOL; 15 RON/ZI</w:t>
        <w:br/>
        <w:t>BILET SPECTACOL BOOTY LOOTING/ ULTIMA VEZ: 20 RON</w:t>
        <w:br/>
        <w:t>BILET PLATFORMA: 10 RON/SPECTACOL; 20 RON/ZI</w:t>
      </w:r>
    </w:p>
    <w:p>
      <w:pPr>
        <w:pStyle w:val="Normal"/>
        <w:suppressAutoHyphens w:val="false"/>
        <w:spacing w:before="280" w:after="280"/>
        <w:jc w:val="both"/>
        <w:rPr>
          <w:lang w:val="fr-FR" w:bidi="hi-IN"/>
        </w:rPr>
      </w:pPr>
      <w:r>
        <w:rPr>
          <w:b/>
          <w:bCs/>
          <w:lang w:val="fr-FR" w:bidi="hi-IN"/>
        </w:rPr>
        <w:t xml:space="preserve">Programul complet al festivalului pe: </w:t>
      </w:r>
      <w:r>
        <w:rPr>
          <w:b/>
          <w:bCs/>
          <w:color w:val="0000FF"/>
          <w:u w:val="single"/>
          <w:lang w:val="fr-FR" w:bidi="hi-IN"/>
        </w:rPr>
        <w:t>www.exploredancefestival.ro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bidi="hi-IN"/>
        </w:rPr>
        <w:t xml:space="preserve">Powered by: 4CULTURE &amp; WASP – WORKING ART SPACE &amp; PRODUCTION (Str. </w:t>
      </w:r>
      <w:r>
        <w:rPr>
          <w:b/>
          <w:bCs/>
          <w:lang w:val="fr-FR" w:bidi="hi-IN"/>
        </w:rPr>
        <w:t>Ion Minulescu, nr. 67-93, sector 3, punct de reper Fabrica Flaros, metrou Timpuri Noi)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val="fr-FR" w:bidi="hi-IN"/>
        </w:rPr>
      </w:pPr>
      <w:r>
        <w:rPr>
          <w:b/>
          <w:bCs/>
          <w:lang w:val="fr-FR" w:bidi="hi-IN"/>
        </w:rPr>
        <w:t>Proiect finanțat de: PROGRAMUL CULTURA al UNIUNII EUROPENE, Ministerul Culturii și Patrimoniului Național, Administrația Fondului Cultural Național, ArCuB – Centrul de Proiecte Culturale al Primariei Municipiului București, Centrul Național al Dansului București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val="fr-FR" w:bidi="hi-IN"/>
        </w:rPr>
      </w:pPr>
      <w:r>
        <w:rPr>
          <w:b/>
          <w:bCs/>
          <w:lang w:val="fr-FR" w:bidi="hi-IN"/>
        </w:rPr>
        <w:t>Cu sprijinul: Ambasada Statelor Unite la București, Forumul Cultural Austriac, Ambasada Regatului Țărilor de Jos în România, Ambasada Norvegiei în România, Goethe-Institut, Ambasada Portugaliei în România, Centrul Ceh, Institutul Polonez, Institutul Italian de Cultură “Vito Grasso”, Institutul Balassi – Centrul Cultural al Ungariei, Cinedans - International Dance on Screen Festival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val="fr-FR" w:bidi="hi-IN"/>
        </w:rPr>
      </w:pPr>
      <w:r>
        <w:rPr>
          <w:b/>
          <w:bCs/>
          <w:lang w:val="fr-FR" w:bidi="hi-IN"/>
        </w:rPr>
        <w:t>Parteneri media: Radio Guerrilla, 24FUN, Cocor Media Channel, VICE, Decât o Revistă, zeppelin, TATAIA, BeWhere!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val="fr-FR" w:bidi="hi-IN"/>
        </w:rPr>
      </w:pPr>
      <w:r>
        <w:rPr>
          <w:b/>
          <w:bCs/>
          <w:lang w:val="fr-FR" w:bidi="hi-IN"/>
        </w:rPr>
        <w:t>Parteneri media on-line: Modernism.ro, artclue.net, Metropotam.ro, Liternet.ro, Hipmag.ro, FEEDER.ro, kitebike.ro, VeiozaArte.ro, gingergroup.ro, Sub25.ro, VandalList.ro, ArtActMagazine.ro, igloo.ro, Alternativ.ro, webcultura.ro, filmreporter.ro, orasulm.eu, studentie.ro, hotcity.ro</w:t>
      </w:r>
    </w:p>
    <w:p>
      <w:pPr>
        <w:pStyle w:val="Normal"/>
        <w:suppressAutoHyphens w:val="false"/>
        <w:spacing w:before="280" w:after="280"/>
        <w:jc w:val="both"/>
        <w:rPr>
          <w:lang w:val="fr-FR" w:bidi="hi-IN"/>
        </w:rPr>
      </w:pPr>
      <w:r>
        <w:rPr>
          <w:lang w:val="fr-FR" w:bidi="hi-IN"/>
        </w:rPr>
        <w:t xml:space="preserve">*Acest proiect este finanțat cu sprijinul Comisiei Europene. Aceasta publicație (comunicare) reflectă numai punctul de vedere al autorului iar Comisia nu este responsabilă pentru eventuala utilizare a informațiilor pe care le conține. </w:t>
      </w:r>
    </w:p>
    <w:p>
      <w:pPr>
        <w:pStyle w:val="Normal"/>
        <w:jc w:val="both"/>
        <w:rPr>
          <w:lang w:val="fr-FR" w:bidi="hi-IN"/>
        </w:rPr>
      </w:pPr>
      <w:r>
        <w:rPr>
          <w:lang w:val="fr-FR"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xtmic">
    <w:name w:val="text_mic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Hascaption">
    <w:name w:val="hascaption"/>
    <w:basedOn w:val="WWDefaultParagraph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4:00Z</dcterms:created>
  <dc:creator>Welly</dc:creator>
  <dc:description/>
  <cp:keywords/>
  <dc:language>en-US</dc:language>
  <cp:lastModifiedBy>Welly</cp:lastModifiedBy>
  <dcterms:modified xsi:type="dcterms:W3CDTF">2012-09-12T07:24:00Z</dcterms:modified>
  <cp:revision>2</cp:revision>
  <dc:subject/>
  <dc:title>TURN-UP to eXplore dance festival press conference</dc:title>
</cp:coreProperties>
</file>