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לחן עגול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שוניות העלייה מרומני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ה ושלושים שנה לייסוד ראש פינ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8.11.201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2: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ום שליש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שמונה בנובמב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ערכו 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רגון מאוחד של יוצאי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ועצה המקומית ראש פינה והמכון הרומני לתרבות בתל אביב שולחן עגול בנוש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שוניות העלייה מ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ה ושלושים שנה לייסוד ראש פינ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ירוע הנו חלק מהפעילויות שיוזמת 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 לקראת הקמתו של מוזיאון יהדות רומניה בראש פינ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מטרתו לציין מאה ושלושים שנה לקונגרס פוקשאנ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קונגרס שנמשך יומי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3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3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דצמבר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88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ולקחו בו חלק נציגים של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3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גודות ציוניות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ניח את היסודות  לתנועה הציונית ברומניה ולעלייתם של יהודי רומניה לישרא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פגש בראש פינה יתמקד בקונגרס פוקשאנ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התקי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נים לפני הקונגרס הציוני הראשון בבאז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הביא לעלייתם של יהודי רומניה ולהקמתן של ראש פינה וזיכרון יעקב כמושבות חקלא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קונגרס פוקשאני הושמעה לראשונה התקוו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הפכה להמנונה הלאומי של מדינת ישרא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  <w:lang w:val="ro-RO"/>
      </w:rPr>
    </w:pPr>
    <w:r>
      <w:rPr>
        <w:rFonts w:cs="Arial" w:ascii="Arial" w:hAnsi="Arial"/>
        <w:i w:val="false"/>
        <w:iCs w:val="false"/>
        <w:sz w:val="16"/>
        <w:szCs w:val="16"/>
        <w:lang w:val="ro-RO"/>
      </w:rPr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1:00Z</dcterms:created>
  <dc:creator>ICR</dc:creator>
  <dc:description/>
  <cp:keywords/>
  <dc:language>en-US</dc:language>
  <cp:lastModifiedBy> </cp:lastModifiedBy>
  <cp:lastPrinted>2010-12-17T12:59:00Z</cp:lastPrinted>
  <dcterms:modified xsi:type="dcterms:W3CDTF">2011-11-17T10:13:00Z</dcterms:modified>
  <cp:revision>4</cp:revision>
  <dc:subject/>
  <dc:title>Nr</dc:title>
</cp:coreProperties>
</file>