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i w:val="false"/>
          <w:iCs w:val="false"/>
          <w:sz w:val="22"/>
          <w:szCs w:val="22"/>
        </w:rPr>
        <w:t>Primatul Emigra</w:t>
      </w:r>
      <w:r>
        <w:rPr>
          <w:rFonts w:cs="Arial" w:ascii="Tahoma" w:hAnsi="Tahoma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i w:val="false"/>
          <w:iCs w:val="false"/>
          <w:sz w:val="22"/>
          <w:szCs w:val="22"/>
        </w:rPr>
        <w:t>iei din România. 130 de ani de la fondarea localită</w:t>
      </w:r>
      <w:r>
        <w:rPr>
          <w:rFonts w:cs="Arial" w:ascii="Tahoma" w:hAnsi="Tahoma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i w:val="false"/>
          <w:iCs w:val="false"/>
          <w:sz w:val="22"/>
          <w:szCs w:val="22"/>
        </w:rPr>
        <w:t>ii Rosh Pina”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 noiembrie 201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În data de 8 noiembrie a.c., ICR Tel Aviv, în colaborarea cu A.M.I.R. (Organiza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a Unitară a Evreilor din România)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Primăria localită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i Rosh Pina, vor organiza o Masă Rotundă cu tema: ”Primatul Emigra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ei din România. 130 de ani de la fondarea localită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i Rosh Pina”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venimentul se înscrie în seria ac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unilor organizate de A.M.I.R. în vederea înfii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ări Muzeului evreilor originari din România de la Rosh Pina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va celebra 130 de ani de la Congresul Sionist de la Foc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ni. Desfă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urat în  zilele 30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31 decembrie 1881, acest congres, la care au participat 33 de organiza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i sioniste locale, a pus bazele reîntoarcerii evreilor români în Eretz Israel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În cadrul întâlnirii de la Rosh Pina se va sublinia primatul  acestui congres (organizat cu 16 ani înaintea Primului Congres Sionist de la Basel), care a avut drept conseci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ă imediată înfii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rea, în 1882, a primelor colonii agricole din Israel de către evreii originari din România – în localită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le Rosh Pina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 Zichron Yaakov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a congresul din Foc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ni a fost intonat pentru prima oara imnul Hatikva, azi imnul oficial al statului Israe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ai multe inform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ţi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www.icr.ro/emigratie_rosh_pina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www.amirorg.com/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sectPr>
      <w:headerReference w:type="default" r:id="rId4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  <w:lang w:val="ro-RO"/>
      </w:rPr>
    </w:pPr>
    <w:r>
      <w:rPr>
        <w:rFonts w:cs="Arial" w:ascii="Arial" w:hAnsi="Arial"/>
        <w:i w:val="false"/>
        <w:iCs w:val="false"/>
        <w:sz w:val="16"/>
        <w:szCs w:val="16"/>
        <w:lang w:val="ro-RO"/>
      </w:rPr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</w:rPr>
    </w:pPr>
    <w:r>
      <w:rPr>
        <w:rFonts w:cs="Arial" w:ascii="Arial" w:hAnsi="Arial"/>
        <w:i w:val="false"/>
        <w:i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emigratie_rosh_pina" TargetMode="External"/><Relationship Id="rId3" Type="http://schemas.openxmlformats.org/officeDocument/2006/relationships/hyperlink" Target="http://www.amiror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7:00Z</dcterms:created>
  <dc:creator>ICR</dc:creator>
  <dc:description/>
  <cp:keywords/>
  <dc:language>en-US</dc:language>
  <cp:lastModifiedBy> </cp:lastModifiedBy>
  <cp:lastPrinted>2010-12-17T12:59:00Z</cp:lastPrinted>
  <dcterms:modified xsi:type="dcterms:W3CDTF">2011-11-17T10:08:00Z</dcterms:modified>
  <cp:revision>3</cp:revision>
  <dc:subject/>
  <dc:title>Nr</dc:title>
</cp:coreProperties>
</file>