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נס בינלאומי בנושא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תוס ומציאות בתולדות יהודי רומני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אה העשר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ניברסיטת 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נובמבר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 הרומני לתרבות ב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ביב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חד עם אוניברסיטת 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ביב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כז גור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ולדשטיין לחקר הגול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א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ר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רגון המאוחד של יוצאי רומני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זמינים את הציבור לכנס הבינלאומי בנושא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תוס ומציאות בתולדות יהודי רומני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אה העשר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ערך באוניברסיטת 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ביב בימים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נובמבר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011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אחר נפילת המשטר הקומוניסטי ברומניה התעורר בה גל של לימודי יהד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נושא שהיה טאבו שם ע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99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נוסדו מרכזים אקדמיים שונים לחקר תולדות היהודים ותרבותם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מודי בוגר ומוסמך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עירים רבים  בחרו להתמחות  בתחומים אל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ם בלימודי דוקטורט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נס מבקש להביא לתשומת לבו של הקהל הישראלי הצעיר נושאים פחות מוכרים בהסטוריוגרפיה הרומנית והישראלית בנוגע לתולדות הקהילה היהודית ברומני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עיקר  באשר לתולדות קהילת הישראלים ממוצא רומנ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ה בע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בקש הכנס לסייע בפתיחת הזדמנויות לחקר סוגיות מן ההיסטוריה הקרובה של רומני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תתפו מומחים בתחומי ההיסטוריה והסוציולוגיה מאוניברסיטאות ומכוני מחקר מאר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אדו יואני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,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רומניה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דריאן 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פלנק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נקה 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אמיאנה אושוי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נדריי מוראר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מישראל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פאל ואג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און וולוביץ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בי הארטמ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לכסנדר אבר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ונית פישר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בריאל גורמ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4"/>
          <w:sz w:val="24"/>
          <w:szCs w:val="24"/>
          <w:rtl w:val="true"/>
          <w:lang w:bidi="he-IL"/>
        </w:rPr>
        <w:t>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נס מיועד לסגל האקדמי ולסטודנט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קהילת המומח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ך גם לקהל הרגיל של פוקדי המכון הרומני לתרבות ב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  <w:lang w:val="ro-RO"/>
      </w:rPr>
    </w:pPr>
    <w:r>
      <w:rPr>
        <w:rFonts w:cs="Arial" w:ascii="Arial" w:hAnsi="Arial"/>
        <w:i w:val="false"/>
        <w:iCs w:val="false"/>
        <w:sz w:val="16"/>
        <w:szCs w:val="16"/>
        <w:lang w:val="ro-RO"/>
      </w:rPr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</w:rPr>
    </w:pPr>
    <w:r>
      <w:rPr>
        <w:rFonts w:cs="Arial" w:ascii="Arial" w:hAnsi="Arial"/>
        <w:i w:val="false"/>
        <w:i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0:00Z</dcterms:created>
  <dc:creator>ICR</dc:creator>
  <dc:description/>
  <cp:keywords/>
  <dc:language>en-US</dc:language>
  <cp:lastModifiedBy> </cp:lastModifiedBy>
  <cp:lastPrinted>2010-12-17T12:59:00Z</cp:lastPrinted>
  <dcterms:modified xsi:type="dcterms:W3CDTF">2011-10-25T07:30:00Z</dcterms:modified>
  <cp:revision>2</cp:revision>
  <dc:subject/>
  <dc:title>Nr</dc:title>
</cp:coreProperties>
</file>