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onferinţă internaţională cu titlul „Mit </w:t>
      </w:r>
      <w:r>
        <w:rPr>
          <w:rFonts w:cs="Arial" w:ascii="Tahoma" w:hAnsi="Tahoma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i w:val="false"/>
          <w:iCs w:val="false"/>
          <w:sz w:val="22"/>
          <w:szCs w:val="22"/>
        </w:rPr>
        <w:t>i realitate în istoria evreilor din România. Secolul 20”, Universitatea Tel Aviv: 6, 7 noiembrie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Institutul Cultural Român de la Tel Aviv, în colaborare cu Universitatea Tel Aviv (Centrul Goldstein-Goren pentru Studierea Diasporei)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A.M.I.R. (Organiza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a Unitară a Evreilor din România), vă invită la conferi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interna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onală cu titlul: „Mit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 realitate în istoria evreilor din România. Secolul 20”. Evenimentul va avea loc la Universitatea Tel Aviv în zilele de 6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 7 noiembrie 2011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upă căderea comunismului a avut loc un adevarat reviriment în ce priv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ş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 studiile iudaice, subiect tabu în România până în anul 1990. S-au înfii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t diverse centre academice  de studiere a istoriei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culturii evreie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i (BA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MA), numero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 tineri optând pentru această specializare, chiar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în alegerea subiectelor pentru doctora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onferinţa î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propune să aducă în ate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a publicului tânăr israelian teme mai pu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n frecvente în istoriografia română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israeliană, referitoare la istoria comunită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i evreie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ti din România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, respectiv, la comunitatea israelienilor originari din România. În acela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timp, conferin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dore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 să ajute la deschiderea unor oportunită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de cercetare în ce prive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 istoria recentă a Românie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Vor participa specialişti în domeniul istoriei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 sociologiei de la universităţi 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ș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 institute de cercetare din SUA (Radu Ioanid), România (Adrian Cioflâncă,  Anca Ciuciu, Damiana O</w:t>
      </w:r>
      <w:r>
        <w:rPr>
          <w:rFonts w:cs="Arial" w:ascii="Tahoma" w:hAnsi="Tahoma"/>
          <w:b w:val="false"/>
          <w:bCs w:val="false"/>
          <w:i w:val="false"/>
          <w:iCs w:val="false"/>
          <w:sz w:val="22"/>
          <w:szCs w:val="22"/>
        </w:rPr>
        <w:t>ț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iu, Andrei Muraru), Israel (Raphael Vago, Leon Volovici, Zvi Hartman,  Alexander Avram, Ronit Fisher, Gabriel Gurman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onferinţa se adresează cadrelor universitare şi studenţilor, publicului specializat, dar si publicului obişnuit al ICR T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ai multe inform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ţii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  <w:lang w:bidi="he-IL"/>
          </w:rPr>
          <w:t>http://www.icr.ro/mit_si_realitate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bidi="he-IL"/>
        </w:rPr>
        <w:t xml:space="preserve"> </w:t>
      </w:r>
    </w:p>
    <w:sectPr>
      <w:headerReference w:type="default" r:id="rId3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  <w:lang w:val="ro-RO"/>
      </w:rPr>
    </w:pPr>
    <w:r>
      <w:rPr>
        <w:rFonts w:cs="Arial" w:ascii="Arial" w:hAnsi="Arial"/>
        <w:i w:val="false"/>
        <w:iCs w:val="false"/>
        <w:sz w:val="16"/>
        <w:szCs w:val="16"/>
        <w:lang w:val="ro-RO"/>
      </w:rPr>
    </w:r>
  </w:p>
  <w:p>
    <w:pPr>
      <w:pStyle w:val="Header"/>
      <w:rPr>
        <w:rFonts w:ascii="Arial" w:hAnsi="Arial" w:cs="Arial"/>
        <w:i w:val="false"/>
        <w:i w:val="false"/>
        <w:iCs w:val="false"/>
        <w:sz w:val="16"/>
        <w:szCs w:val="16"/>
      </w:rPr>
    </w:pPr>
    <w:r>
      <w:rPr>
        <w:rFonts w:cs="Arial" w:ascii="Arial" w:hAnsi="Arial"/>
        <w:i w:val="false"/>
        <w:i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mit_si_realita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6:00Z</dcterms:created>
  <dc:creator>ICR</dc:creator>
  <dc:description/>
  <cp:keywords/>
  <dc:language>en-US</dc:language>
  <cp:lastModifiedBy> </cp:lastModifiedBy>
  <cp:lastPrinted>2010-12-17T12:59:00Z</cp:lastPrinted>
  <dcterms:modified xsi:type="dcterms:W3CDTF">2011-10-25T07:35:00Z</dcterms:modified>
  <cp:revision>5</cp:revision>
  <dc:subject/>
  <dc:title>Nr</dc:title>
</cp:coreProperties>
</file>