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he-IL"/>
        </w:rPr>
        <w:t>סטודנטים מרומניה משתתפים ב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פרוייקט האיזורי כינרת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 (</w:t>
      </w: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KRP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he-IL"/>
        </w:rPr>
        <w:t xml:space="preserve">חפירות באתרים הארכאולוגים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תל כינרות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he-IL"/>
        </w:rPr>
        <w:t xml:space="preserve">ו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חורבת קור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19.06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  <w:t>–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15.07.201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  <w:drawing>
          <wp:inline distT="0" distB="0" distL="0" distR="0">
            <wp:extent cx="55626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b w:val="false"/>
          <w:b w:val="false"/>
          <w:bCs w:val="false"/>
          <w:sz w:val="18"/>
          <w:szCs w:val="18"/>
          <w:lang w:val="en-US" w:bidi="he-IL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he-IL"/>
        </w:rPr>
        <w:t>תל כינרות</w:t>
      </w:r>
      <w:r>
        <w:rPr>
          <w:b w:val="false"/>
          <w:bCs w:val="false"/>
          <w:sz w:val="18"/>
          <w:szCs w:val="18"/>
          <w:rtl w:val="true"/>
          <w:lang w:val="en-US" w:bidi="he-IL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he-IL"/>
        </w:rPr>
        <w:t xml:space="preserve">אזור </w:t>
      </w:r>
      <w:r>
        <w:rPr>
          <w:b w:val="false"/>
          <w:bCs w:val="false"/>
          <w:sz w:val="18"/>
          <w:szCs w:val="18"/>
          <w:lang w:val="en-US" w:bidi="he-IL"/>
        </w:rPr>
        <w:t>S</w:t>
      </w:r>
      <w:r>
        <w:rPr>
          <w:b w:val="false"/>
          <w:bCs w:val="false"/>
          <w:sz w:val="18"/>
          <w:szCs w:val="18"/>
          <w:lang w:val="en-US" w:bidi="he-IL"/>
        </w:rPr>
        <w:t>, 2008</w:t>
      </w:r>
      <w:r>
        <w:rPr>
          <w:b w:val="false"/>
          <w:bCs w:val="false"/>
          <w:sz w:val="18"/>
          <w:szCs w:val="18"/>
          <w:rtl w:val="true"/>
          <w:lang w:val="en-US" w:bidi="he-IL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he-IL"/>
        </w:rPr>
        <w:t>צילום</w:t>
      </w:r>
      <w:r>
        <w:rPr>
          <w:b w:val="false"/>
          <w:bCs w:val="false"/>
          <w:sz w:val="18"/>
          <w:szCs w:val="18"/>
          <w:rtl w:val="true"/>
          <w:lang w:val="en-US" w:bidi="he-IL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he-IL"/>
        </w:rPr>
        <w:t>קריסטה לנר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כון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רומ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תרבות ב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 תומך במחקר אקדמי בתחום הארכיאו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גיה הת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ת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נה השנייה ברצ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וצת 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אמ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ר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יאה אקסי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אוניברסיטת בוק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נוטלים חלק בעבודת השטח הארכיאו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גית ש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וייקט האיזורי כינר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KRP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זו כוללת תוכניות סקיר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קרקע וחפירה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רבת ק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תוכניות לימוד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ל כינרו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רוייקט האיזורי כינר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א משלחת מחקר הולנד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ינ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רמנ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וויצ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מתוכננת לחקור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ל כינר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סביבותיה במהלך הזמ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רוייקט האירופאי הזה מנוה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סטפן מונ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הה פאקאלה ופרופסור דר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רגן זאנגנבר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עם אוניברסיטאות בר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Bern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סינק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Helsinki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יד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eiden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איינז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ainz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ך שיתוף פעולה עם מספר מוסדות מאירופה ו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טודנטים הרומנים שנבחרו לפרוייקט הינ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קוסמין דראגומי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אר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קר ד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ים ומסורות 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אטאלין דן נק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אר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חקר ד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בים ומסור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יה מיכאלק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אר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מודי יהד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ו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טודינטים יטלו חלק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ולחן עג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מקדים לפרוייק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he-IL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he-IL"/>
        </w:rPr>
      </w:pP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  <w:lang w:bidi="he-IL"/>
        </w:rPr>
        <w:t>פרטים נוספים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bidi="he-IL"/>
          </w:rPr>
          <w:t>www.kinneret-excavations.org</w:t>
        </w:r>
      </w:hyperlink>
      <w:r>
        <w:rPr>
          <w:rFonts w:cs="Arial" w:ascii="Arial" w:hAnsi="Arial"/>
          <w:color w:val="0000FF"/>
          <w:sz w:val="20"/>
          <w:szCs w:val="20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en-US" w:eastAsia="en-US" w:bidi="he-I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bidi="he-IL"/>
          </w:rPr>
          <w:t>www.icr.ro/tel-aviv/kinneret_regional_project_he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val="en-US" w:eastAsia="en-US" w:bidi="he-IL"/>
        </w:rPr>
      </w:pPr>
      <w:r>
        <w:rPr>
          <w:rFonts w:cs="Arial" w:ascii="Arial" w:hAnsi="Arial"/>
          <w:bCs/>
          <w:sz w:val="20"/>
          <w:szCs w:val="20"/>
          <w:rtl w:val="true"/>
          <w:lang w:val="en-US" w:eastAsia="en-US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neret-excavations.org/" TargetMode="External"/><Relationship Id="rId4" Type="http://schemas.openxmlformats.org/officeDocument/2006/relationships/hyperlink" Target="http://www.icr.ro/tel-aviv/kinneret_regional_project_h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6:00Z</dcterms:created>
  <dc:creator>xp</dc:creator>
  <dc:description/>
  <cp:keywords/>
  <dc:language>en-US</dc:language>
  <cp:lastModifiedBy> </cp:lastModifiedBy>
  <cp:lastPrinted>2011-06-09T16:06:00Z</cp:lastPrinted>
  <dcterms:modified xsi:type="dcterms:W3CDTF">2011-06-09T13:36:00Z</dcterms:modified>
  <cp:revision>2</cp:revision>
  <dc:subject/>
  <dc:title>הודעה לעיתונות</dc:title>
</cp:coreProperties>
</file>