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he-IL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he-IL"/>
        </w:rPr>
        <w:t>הודעה לעיתונ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he-IL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he-I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09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0"/>
          <w:szCs w:val="30"/>
          <w:lang w:bidi="he-IL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>סאנדה וייגל והטאקישי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0"/>
          <w:szCs w:val="30"/>
          <w:lang w:bidi="he-IL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>במופע ג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>אז צוענ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0"/>
          <w:szCs w:val="30"/>
          <w:lang w:bidi="he-IL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 xml:space="preserve">כרמיאל 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FF"/>
          <w:sz w:val="30"/>
          <w:szCs w:val="30"/>
          <w:lang w:bidi="he-IL"/>
        </w:rPr>
        <w:t>26.10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 xml:space="preserve">ירושלים 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FF"/>
          <w:sz w:val="30"/>
          <w:szCs w:val="30"/>
          <w:lang w:bidi="he-IL"/>
        </w:rPr>
        <w:t>27.10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 xml:space="preserve">), 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bidi="he-IL"/>
        </w:rPr>
        <w:t xml:space="preserve">תל אביב 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0000FF"/>
          <w:sz w:val="30"/>
          <w:szCs w:val="30"/>
          <w:lang w:bidi="he-IL"/>
        </w:rPr>
        <w:t>29.10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30"/>
          <w:szCs w:val="30"/>
          <w:lang w:bidi="he-IL"/>
        </w:rPr>
      </w:pPr>
      <w:r>
        <w:rPr>
          <w:rFonts w:cs="Arial" w:ascii="Arial" w:hAnsi="Arial"/>
          <w:b/>
          <w:bCs/>
          <w:color w:val="0000FF"/>
          <w:sz w:val="30"/>
          <w:szCs w:val="30"/>
          <w:rtl w:val="tru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סאנדה וייגל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ילידת רומני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משלבת במוסיקה שלה מוסיקה צועני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קברט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כלייזמר וג</w:t>
      </w:r>
      <w:r>
        <w:rPr>
          <w:rFonts w:cs="Arial" w:ascii="Arial" w:hAnsi="Arial"/>
          <w:b/>
          <w:bCs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rtl w:val="true"/>
          <w:lang w:bidi="he-IL"/>
        </w:rPr>
        <w:t>אז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תערובת זאת משקפת את סיפור חייה בכל רגע במופע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לווה ע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י להקתה החדש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סאנדה לוקחת את השירים עליהם גדלה ושאותם שמעה ברחובות בוקרשט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לכיוון מהפכני לגמרי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סיבוב הופעותיה בארץ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bidi="he-IL"/>
        </w:rPr>
        <w:t>כולל מופעים בכרמיאל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bidi="he-IL"/>
        </w:rPr>
        <w:t>ירושלים ותל אביב ומתקיים בחסות המכון הרומני לתרבות בתל אביב</w:t>
      </w:r>
      <w:r>
        <w:rPr>
          <w:rFonts w:cs="Arial" w:ascii="Arial" w:hAnsi="Arial"/>
          <w:b/>
          <w:bCs/>
          <w:lang w:val="en-US" w:bidi="he-I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bidi="he-IL"/>
        </w:rPr>
      </w:pPr>
      <w:r>
        <w:rPr>
          <w:rFonts w:cs="Arial" w:ascii="Arial" w:hAnsi="Arial"/>
          <w:b/>
          <w:bCs/>
          <w:sz w:val="28"/>
          <w:szCs w:val="28"/>
          <w:lang w:val="en-US" w:bidi="he-IL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 xml:space="preserve">באלבומה החדש 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צועני על עץ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סאנדה ממציאה מחדש את השורשים הרומניים יחד עם צוות מבריק של נגנים אמריקאים ממוצא יפני המלווים אותה בין היתר בפסנתר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אקורדיון ובכלי הקשה</w:t>
      </w:r>
      <w:r>
        <w:rPr>
          <w:rFonts w:cs="Arial" w:ascii="Arial" w:hAnsi="Arial"/>
          <w:sz w:val="22"/>
          <w:szCs w:val="22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האלבום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 xml:space="preserve">כמו גם האלבום הקודם 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ג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יפסי קילר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שגם חלק משיריו יבוצעו במופעים הקרבים בארץ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זכה להצלחה גדולה מרגע יציאתו</w:t>
      </w:r>
      <w:r>
        <w:rPr>
          <w:rFonts w:cs="Arial" w:ascii="Arial" w:hAnsi="Arial"/>
          <w:sz w:val="22"/>
          <w:szCs w:val="22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bidi="he-IL"/>
        </w:rPr>
      </w:pPr>
      <w:r>
        <w:rPr>
          <w:rFonts w:cs="Arial" w:ascii="Arial" w:hAnsi="Arial"/>
          <w:sz w:val="22"/>
          <w:szCs w:val="22"/>
          <w:lang w:val="en-US"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המוסיקה הזאת לא דומה לשום דבר אחר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היא מלאת חיים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אהבה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משפחתיות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מלאה בדברים שעושים טוב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 xml:space="preserve">"... 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 xml:space="preserve">מייקל ביילי מתוך אתר 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אול אבאוט ג</w:t>
      </w:r>
      <w:r>
        <w:rPr>
          <w:rFonts w:cs="Arial" w:ascii="Arial" w:hAnsi="Arial"/>
          <w:sz w:val="22"/>
          <w:szCs w:val="22"/>
          <w:rtl w:val="true"/>
          <w:lang w:val="en-US"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bidi="he-IL"/>
        </w:rPr>
        <w:t>אז</w:t>
      </w:r>
      <w:r>
        <w:rPr>
          <w:rFonts w:cs="Arial" w:ascii="Arial" w:hAnsi="Arial"/>
          <w:sz w:val="22"/>
          <w:szCs w:val="22"/>
          <w:lang w:val="en-US" w:bidi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he-IL"/>
        </w:rPr>
      </w:pPr>
      <w:r>
        <w:rPr>
          <w:rFonts w:cs="Arial" w:ascii="Arial" w:hAnsi="Arial"/>
          <w:b/>
          <w:bCs/>
          <w:lang w:val="en-US" w:eastAsia="en-US" w:bidi="he-I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 w:bidi="he-IL"/>
        </w:rPr>
        <w:t>לוח מופעים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ם רביע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26/10/201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רכז ברוך כרמיאל               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רטיסים בטלפ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cs="Arial" w:ascii="Arial" w:hAnsi="Arial"/>
          <w:sz w:val="22"/>
          <w:szCs w:val="22"/>
          <w:lang w:bidi="he-IL"/>
        </w:rPr>
        <w:t>04-988.11.1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ם חמיש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27/10/201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כז 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רר בכר ירושלים         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רטיסים בטלפ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cs="Arial" w:ascii="Arial" w:hAnsi="Arial"/>
          <w:sz w:val="22"/>
          <w:szCs w:val="22"/>
          <w:lang w:bidi="he-IL"/>
        </w:rPr>
        <w:t>02-625.11.3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לאו מודל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צ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29/10/201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צוותא תל אביב                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רטיסים בטלפו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cs="Arial" w:ascii="Arial" w:hAnsi="Arial"/>
          <w:sz w:val="22"/>
          <w:szCs w:val="22"/>
          <w:lang w:bidi="he-IL"/>
        </w:rPr>
        <w:t>03-695.01.56/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ולם לולה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ind w:left="1440" w:right="0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ידע נוסף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</w:rPr>
          <w:t>http://www.icr.ro/sanda_weigl_he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sanda_weigl_h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7:00Z</dcterms:created>
  <dc:creator>xp</dc:creator>
  <dc:description/>
  <cp:keywords/>
  <dc:language>en-US</dc:language>
  <cp:lastModifiedBy>xp</cp:lastModifiedBy>
  <cp:lastPrinted>2011-10-04T10:37:00Z</cp:lastPrinted>
  <dcterms:modified xsi:type="dcterms:W3CDTF">2011-10-05T07:54:00Z</dcterms:modified>
  <cp:revision>4</cp:revision>
  <dc:subject/>
  <dc:title>PRESS RELEASE</dc:title>
</cp:coreProperties>
</file>