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943600" cy="70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4 august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xpoziți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veșmânt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a artistului Gheorghe Ilea,  vernisată la Galeria Roman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leria Roma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parteneriat c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erniseaz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oi, 16 august 2018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or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9.00</w:t>
      </w:r>
      <w:r>
        <w:rPr>
          <w:rFonts w:cs="Times New Roman" w:ascii="Times New Roman" w:hAnsi="Times New Roman"/>
          <w:sz w:val="24"/>
          <w:szCs w:val="24"/>
          <w:lang w:val="ro-RO"/>
        </w:rPr>
        <w:t>  expoziția 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veșmân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  semnată  de artistu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heorghe Ile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poziția, al cărei curator este Vladimir Bulat, reprezintă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umm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ândirii plastice a artistului Gheorghe Ilea, a concepțiilor sale despre rolul, funcția și limitele pictur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veșmântare” este un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rememb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o meditație totodată asupra a ceea ce înseamnă în existența umană hainele, veșmântul, înțolirea -  elemente care trimit la  memoria noastră sau uitarea noastr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heorghe Ilea propune un inventar restrâns al unui univers intim, despre care spune: „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m întâlnit destul de des, în Vechiul și în Noul Testament, termeni referitori la haină și la îmbrăcare. Nu e vorba de țesătura în sine, ci de o stare interioară care răzbate afară. Respectând anumite valori, acestea te îmbracă ca o haină. «Haina» e o temă care mă preocupă demult. Pe lângă hainele propriu-zise, cuvintele te mângâie și tot ele te pot răni. Prezența unei ființe dragi te protejează ca un veșmânt</w:t>
      </w:r>
      <w:r>
        <w:rPr>
          <w:rFonts w:cs="Times New Roman" w:ascii="Times New Roman" w:hAnsi="Times New Roman"/>
          <w:sz w:val="24"/>
          <w:szCs w:val="24"/>
          <w:lang w:val="ro-RO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mparație cu alte proiecte ale artistului, expoziția „Înveșmântare” aduce în prim-plan exclusiv picturi, lucrate pe suporturi de dimensiuni diferite din perioada 2009-201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Expoziția „Înveșmântare” include 51 de lucrări și va fi deschisă până pe 9 septembr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i multe informați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galeriaromana.ro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:  Galeria Romană (Bd. Lascăr Catargiu, nr.1, Piața Roman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Biografie Gheorghe Ile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Născut la 1 noiembrie 1958, în satul Bucea, județul Cluj, Gheorghe Ilea a studiat pictura la Facultatea de Arte Plastice „Ion Andreescu” Cluj-Napoc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treaga creație a artistului este în mod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ntrinse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gată de universul rural, familia și  istoria locului în care s-a născut.  În lucrările sale, el practică un meta-discurs asupra micro-istoriei, a lucrurilor și a faptelor, dintr-un areal restrâns, dar bogat și ofertant la nivelul imaginii. 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De-a lungul timpului, a realizat numeroase expoziții personale, atât în țară, cât și în străinătate. Gheorghe Ilea a fost propus pentru a reprezenta România la Bienala de Artă de la Veneția în anul 200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Printre expozițiile sale se numără: „Fânul” (1999, Artexpo, București, 2000, Muzeul de artă din Cluj); „Ciucea - Gălpaia” (2012, fațada Fabricii de pensule, Cluj, proiect al Galeriei Plan B); „Tronicart – 1300” (2012, Muzeul Național de Artă Contemporană, București), „Povestea mutării” (2014, Galeria Plan B, Cluj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În palmaresul lui Gheorghe Ilea intră și câteva premii importante: în 1987 a primit Bursa Uniunii Artiștilor Plastici din România, secția Pictură; în 1993 a primit premiul Bienalei de Gravură „Iosif Iser” de la Ploiești; în 1994 - Premiul la Expoziția 010101 organizată de Centrul SOROS pentru artă contemporană, la București; iar în 1994 - Premiul Fundației Artexpo, Bucureșt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A participat la numeroase expoziţii de grup în străinătate, printre care Stadt – Germania, Sofia – Bulgaria, Budapesta – Ungaria, Debrecen – Ungaria, Paris – Franța, Chișinău – Moldova, Gellen – Olanda, Viena – Austria și Berlin – Germ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Helvetica Neue;Times New Roman" w:hAnsi="Helvetica Neue;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2593490040456603100ydp58608358msonormal">
    <w:name w:val="m_-2593490040456603100ydp586083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593490040456603100ydp58608358default">
    <w:name w:val="m_-2593490040456603100ydp58608358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Pro-Regular" w:hAnsi="MinionPro-Regular" w:eastAsia="Calibri" w:cs="MinionPro-Regular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2581329339914957636msolistparagraph">
    <w:name w:val="m_258132933991495763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eriaromana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24:00Z</dcterms:created>
  <dc:creator>simona.chitan</dc:creator>
  <dc:description/>
  <dc:language>en-US</dc:language>
  <cp:lastModifiedBy>Madalina Dolcescu</cp:lastModifiedBy>
  <cp:lastPrinted>2018-08-14T12:57:00Z</cp:lastPrinted>
  <dcterms:modified xsi:type="dcterms:W3CDTF">2018-08-24T15:24:00Z</dcterms:modified>
  <cp:revision>2</cp:revision>
  <dc:subject/>
  <dc:title/>
</cp:coreProperties>
</file>