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MUNICAT DE PRESĂ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bCs/>
          <w:sz w:val="28"/>
          <w:szCs w:val="28"/>
        </w:rPr>
        <w:t xml:space="preserve">Expoziția documentară </w:t>
        <w:br/>
        <w:t>„The Jewish Vocational School Masada in Darmstadt 1947-48”</w:t>
        <w:br/>
        <w:t>Vernisaj: 26 februarie 2014, ora 18.00</w:t>
        <w:br/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>În data de miercuri, 26 februarie 2014, ora 18.00, la sediul ICR Tel Aviv va avea loc vernisajul expoziție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documentare </w:t>
      </w:r>
      <w:r>
        <w:rPr>
          <w:i/>
          <w:iCs/>
          <w:sz w:val="28"/>
          <w:szCs w:val="28"/>
        </w:rPr>
        <w:t>„The Jewish Vocational School Masada in Darmstadt 1947-48”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/>
          <w:sz w:val="28"/>
          <w:szCs w:val="28"/>
        </w:rPr>
        <w:t>Expoziția cuprinde documente și fotografii despre activitatea școlii vocaționale Masada – Darmstadt, înființată de Samuel Batalion, cu scopul de a educa tinerii supraviețuitori ai Holocaustului, în vederea constituirii acestora într-un nucleu capabil să-și asume un rol activ în construirea Statului Israel. O parte importantă dintre elevii acestei școli au provenit din România. Textele de prezentare sunt redactate în limbile ebraică, engleză și germană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/>
          <w:sz w:val="28"/>
          <w:szCs w:val="28"/>
        </w:rPr>
        <w:t xml:space="preserve">În deschiderea expoziției va vorbi d-na Lea Dror Batalion, director administrativ al Institutului Bucerius de Cercetare a Istoriei și Societății Germane Contemporane de la Universitatea din Haifa. Prelegerea va avea loc în limbile engleză și ebraică. </w:t>
      </w:r>
    </w:p>
    <w:p>
      <w:pPr>
        <w:pStyle w:val="NormalWeb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Evenimentul este realizat în colaborare cu Institutul Bucerius, Centrul Studii Germane și Europene din Haifa și Universitatea din Haifa.</w:t>
      </w:r>
    </w:p>
    <w:p>
      <w:pPr>
        <w:pStyle w:val="Normal"/>
        <w:spacing w:lineRule="auto" w:line="276" w:before="12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Expoziția va fi deschisă în perioada 27 februarie – 27 martie 2014, de luni până joi între orele 10.00-15.00, la sediul ICR Tel Aviv, B-dul Shaul Hamelech nr.8, et.6.</w:t>
      </w:r>
    </w:p>
    <w:p>
      <w:pPr>
        <w:pStyle w:val="Normal"/>
        <w:spacing w:lineRule="auto" w:line="276" w:before="12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Web"/>
        <w:spacing w:lineRule="auto" w:line="276" w:before="120" w:after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Pagina evenimentului pe site-ul ICR Tel Aviv: </w:t>
      </w:r>
      <w:hyperlink r:id="rId2">
        <w:r>
          <w:rPr>
            <w:rStyle w:val="InternetLink"/>
            <w:sz w:val="28"/>
            <w:szCs w:val="28"/>
          </w:rPr>
          <w:t>www.icr.ro/masada_ro/</w:t>
        </w:r>
      </w:hyperlink>
      <w:r>
        <w:rPr>
          <w:rStyle w:val="Emphasis"/>
          <w:i w:val="false"/>
          <w:iCs w:val="false"/>
          <w:sz w:val="28"/>
          <w:szCs w:val="28"/>
        </w:rPr>
        <w:t xml:space="preserve">.  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4518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Fax: +972-3-691120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 www.icrtelaviv.org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6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Fax: +972-3-691120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 www.icrtelaviv.org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8744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73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7.1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Contenttitle">
    <w:name w:val="content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masada_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5:00Z</dcterms:created>
  <dc:creator>ICR</dc:creator>
  <dc:description/>
  <cp:keywords/>
  <dc:language>en-US</dc:language>
  <cp:lastModifiedBy>Claudia Lazar</cp:lastModifiedBy>
  <cp:lastPrinted>2014-01-30T12:34:00Z</cp:lastPrinted>
  <dcterms:modified xsi:type="dcterms:W3CDTF">2014-02-20T15:00:00Z</dcterms:modified>
  <cp:revision>4</cp:revision>
  <dc:subject/>
  <dc:title>INFOGRAMĂ nr</dc:title>
</cp:coreProperties>
</file>