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es-ES"/>
        </w:rPr>
        <w:t xml:space="preserve">PRO MEMORIA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Expoziție de pictură și grafică a artistei Marilena Murariu, la sediul ICR Tel Aviv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24 octombrie 2013 – 14 februarie 2014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2"/>
          <w:szCs w:val="22"/>
          <w:lang w:val="es-ES" w:bidi="he-IL"/>
        </w:rPr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În perioada 24 octombrie 2013 – 14 februarie 2014, ICR Tel Aviv va găzdui expoziția „PRO MEMORIA”, lucrări semnate de artista Marilena Murariu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Pastelurile sunt </w:t>
      </w:r>
      <w:r>
        <w:rPr>
          <w:rFonts w:cs="Calibri" w:ascii="Calibri" w:hAnsi="Calibri"/>
          <w:sz w:val="22"/>
          <w:szCs w:val="22"/>
        </w:rPr>
        <w:t>interpretări plastice ale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unor pietre funerare evreiești din cimitirele din nordul Moldovei, ale artei naive iudaice din România. Expoziția mai cuprinde o serie de lucrări poetice legate de tematica expoziției, ale unor autori evrei născuți în România: Benjamin Fondane, Ilarie Voronca, Paul Celan, Alfred Kittner și Rose Auslander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arte din lucrările care vor fi expuse au fost deja prezentate în Israel, în anul 2002, la Muzeul Beit HaTanach din Tel Aviv, într-un eveniment organizat în colaborare cu Ambasada României la Tel Aviv. Expoziția din acest an prezintă o continuare a demersului artistei, pe această tematică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emnificația deosebită […] a expoziției „Pro Memoria” […] transcende gestul artistic personal pentru a deveni un gest de solidaritate culturală și de prietenie cu poporul evreu atât de greu încercat în secolul XX.” (Marilena Murariu)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ziția poate fi vizionată de luni până joi între orele 10:00 – 15:00, la sediul ICR Tel Aviv, B-dul Shaul Hamelech 8, etaj 6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Mai multe detalii despre Marilena Murariu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marilenamurariu.ro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Transportul lucrărilor în Israel a fost efectuat cu sprijinul Tarom (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Pagina evenimentului: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marilena_murariu_icrta_ro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. 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lenamurariu.ro/" TargetMode="External"/><Relationship Id="rId3" Type="http://schemas.openxmlformats.org/officeDocument/2006/relationships/hyperlink" Target="http://www.tarom.ro/" TargetMode="External"/><Relationship Id="rId4" Type="http://schemas.openxmlformats.org/officeDocument/2006/relationships/hyperlink" Target="http://www.icr.ro/marilena_murariu_icrta_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6:00Z</dcterms:created>
  <dc:creator>ICR</dc:creator>
  <dc:description/>
  <cp:keywords/>
  <dc:language>en-US</dc:language>
  <cp:lastModifiedBy>Claudia Lazar</cp:lastModifiedBy>
  <cp:lastPrinted>2013-10-22T16:56:00Z</cp:lastPrinted>
  <dcterms:modified xsi:type="dcterms:W3CDTF">2014-01-13T15:16:00Z</dcterms:modified>
  <cp:revision>10</cp:revision>
  <dc:subject/>
  <dc:title>Nr</dc:title>
</cp:coreProperties>
</file>