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>COMUNICAT DE PRESĂ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i w:val="false"/>
          <w:i w:val="false"/>
          <w:iCs w:val="false"/>
          <w:sz w:val="24"/>
          <w:szCs w:val="24"/>
          <w:lang w:val="ro-RO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  <w:lang w:val="es-ES"/>
        </w:rPr>
        <w:t>Arcadia Quartet în Israel. 26, 28 și 29 iunie 2013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val="ro-RO" w:bidi="he-IL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ro-RO" w:bidi="he-IL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bidi="he-IL"/>
        </w:rPr>
        <w:t xml:space="preserve">Institutul Cultural Român de la Tel Aviv și Chamber Music Center – Israel Conservatory of Music vă invită la debutul israelian al renumitului Cvartet Arcadia, în perioada 26-29 iunie a.c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 xml:space="preserve">Fiecare dintre cei patru muzicieni ai </w:t>
      </w:r>
      <w:r>
        <w:rPr>
          <w:rFonts w:cs="Calibri" w:ascii="Calibri" w:hAnsi="Calibri"/>
          <w:i w:val="false"/>
          <w:iCs w:val="false"/>
          <w:sz w:val="22"/>
          <w:szCs w:val="22"/>
          <w:lang w:bidi="he-IL"/>
        </w:rPr>
        <w:t>Cvartetului Arcadia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 xml:space="preserve">: Ana Török (n. 1984, Baia Mare) vioară, Răsvan Dumitru (n. 1984, Braşov) vioară, Traian Boală (n. 1978, Constanţa) viola, Zsolt Török (n. 1984, Cluj-Napoca) violoncel, prezintă un profil artistic distinct. Provenind din şcoli şi medii muzicale diferite şi având o respectabilă carte de vizită personală, ei aduc în formaţie varietatea experienţelor artistice individuale, armonizate şi şlefuite sub semnul şcolii muzicale clujene. Reprezentant al unei generații noi de muzicieni a căror valoare este pe deplin recunoscută internațional, Cvartetul Arcadia a obținut numeroase premii de referință, cum ar fi Premiului I la prestigiosul concurs Wigmore Hall London International String Quartet Competition 2012, Premiul Fundaţiei Esterházy, Premiul Beethoven și altele. Arcadia Quartet: </w:t>
      </w:r>
      <w:hyperlink r:id="rId2" w:tgtFrame="_blank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color w:val="0000FF"/>
            <w:sz w:val="22"/>
            <w:szCs w:val="22"/>
            <w:u w:val="single"/>
            <w:lang w:bidi="he-IL"/>
          </w:rPr>
          <w:t>http://www.arcadiaquartet.com/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>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bidi="he-IL"/>
        </w:rPr>
        <w:t>Chamber Music Center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 xml:space="preserve"> operează sub auspiciile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bidi="he-IL"/>
        </w:rPr>
        <w:t>"Ted and Lin Arison" Israel Conservatory of Music in Tel Aviv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 xml:space="preserve">, din anul 1988, prezentând serii de concerte și recitaluri de muzică de cameră. În ultimul deceniu, Centrul s-a impus ca una dintre cele mai importante instituții muzicale din Israel, activitatea sa fiind foarte bine cotată de critică și public. </w:t>
      </w:r>
    </w:p>
    <w:p>
      <w:pPr>
        <w:pStyle w:val="Normal"/>
        <w:spacing w:lineRule="auto" w:line="276" w:before="36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bidi="he-I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bidi="he-IL"/>
        </w:rPr>
        <w:t>Programul concertelor: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bidi="he-IL"/>
        </w:rPr>
        <w:t xml:space="preserve">Miercuri, 26 iunie 2013, ora 20:30, </w:t>
      </w:r>
      <w:r>
        <w:rPr>
          <w:rFonts w:cs="Calibri" w:ascii="Calibri" w:hAnsi="Calibri"/>
          <w:i w:val="false"/>
          <w:iCs w:val="false"/>
          <w:sz w:val="22"/>
          <w:szCs w:val="22"/>
          <w:u w:val="single"/>
          <w:lang w:bidi="he-IL"/>
        </w:rPr>
        <w:t>Tel Aviv</w:t>
      </w:r>
      <w:r>
        <w:rPr>
          <w:rFonts w:cs="Calibri" w:ascii="Calibri" w:hAnsi="Calibri"/>
          <w:i w:val="false"/>
          <w:iCs w:val="false"/>
          <w:sz w:val="22"/>
          <w:szCs w:val="22"/>
          <w:lang w:bidi="he-IL"/>
        </w:rPr>
        <w:br/>
        <w:t>În prezența E.S. Edward Iosiper, Ambasadorul României în Israel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br/>
        <w:t xml:space="preserve">Sala Auditorium – The Israel Conservatory of Music, Str. Louis Marshall 25. </w:t>
        <w:br/>
        <w:t>Bilete: 03-5466228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bidi="he-IL"/>
        </w:rPr>
        <w:t>Vineri, 28 iunie 2013, ora 21:30, Kibbutz Mishmar Ha’Emek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bidi="he-IL"/>
        </w:rPr>
        <w:t>S</w:t>
      </w:r>
      <w:r>
        <w:rPr>
          <w:rFonts w:cs="Calibri" w:ascii="Calibri" w:hAnsi="Calibri"/>
          <w:i w:val="false"/>
          <w:iCs w:val="false"/>
          <w:sz w:val="22"/>
          <w:szCs w:val="22"/>
          <w:lang w:val="ro-RO" w:bidi="he-IL"/>
        </w:rPr>
        <w:t>âmbătă, 29 iunie 2013, ora 10:30, Kibbutz Ein HaShofet</w:t>
      </w:r>
    </w:p>
    <w:p>
      <w:pPr>
        <w:pStyle w:val="Normal"/>
        <w:spacing w:lineRule="auto" w:line="276" w:before="36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bidi="he-I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bidi="he-IL"/>
        </w:rPr>
        <w:t>Repertoriul concertelor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Calibri" w:ascii="Calibri" w:hAnsi="Calibri"/>
          <w:i w:val="false"/>
          <w:iCs w:val="false"/>
          <w:sz w:val="22"/>
          <w:szCs w:val="22"/>
          <w:lang w:bidi="he-IL"/>
        </w:rPr>
        <w:t xml:space="preserve">Haydn: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>String Quartet in F  minor, Op. 20 No. 5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Calibri" w:ascii="Calibri" w:hAnsi="Calibri"/>
          <w:i w:val="false"/>
          <w:iCs w:val="false"/>
          <w:sz w:val="22"/>
          <w:szCs w:val="22"/>
          <w:lang w:bidi="he-IL"/>
        </w:rPr>
        <w:t xml:space="preserve">Enescu: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>String Quartet No. 2 in G major, Op. 22/2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Calibri" w:ascii="Calibri" w:hAnsi="Calibri"/>
          <w:i w:val="false"/>
          <w:iCs w:val="false"/>
          <w:sz w:val="22"/>
          <w:szCs w:val="22"/>
          <w:lang w:bidi="he-IL"/>
        </w:rPr>
        <w:t xml:space="preserve">Schubert: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>String Quartet No. 14 in D minor, D. 810, "Death and the Maiden"</w:t>
      </w:r>
    </w:p>
    <w:p>
      <w:pPr>
        <w:pStyle w:val="Normal"/>
        <w:spacing w:lineRule="auto" w:line="276" w:before="360" w:after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Courier New" w:ascii="Calibri" w:hAnsi="Calibri"/>
          <w:i w:val="false"/>
          <w:iCs w:val="false"/>
          <w:color w:val="000000"/>
          <w:sz w:val="22"/>
          <w:szCs w:val="22"/>
        </w:rPr>
        <w:t>Turneul este dedicat aniversării a 65 de ani de relații bilaterale neîntrerupte între România și Israel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 xml:space="preserve">: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  <w:lang w:bidi="he-IL"/>
          </w:rPr>
          <w:t>http://www.icr.ro/arcadia_il_2013_ro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qFormat/>
    <w:rPr>
      <w:b w:val="false"/>
      <w:bCs w:val="false"/>
    </w:rPr>
  </w:style>
  <w:style w:type="character" w:styleId="Fontdarkgray1">
    <w:name w:val="fontdarkgray1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qFormat/>
    <w:rPr>
      <w:color w:val="777777"/>
    </w:rPr>
  </w:style>
  <w:style w:type="character" w:styleId="Textlink1">
    <w:name w:val="textlink1"/>
    <w:qFormat/>
    <w:rPr>
      <w:color w:val="54545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adiaquartet.com/" TargetMode="External"/><Relationship Id="rId3" Type="http://schemas.openxmlformats.org/officeDocument/2006/relationships/hyperlink" Target="http://www.icr.ro/arcadia_il_2013_r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34:00Z</dcterms:created>
  <dc:creator>ICR</dc:creator>
  <dc:description/>
  <cp:keywords/>
  <dc:language>en-US</dc:language>
  <cp:lastModifiedBy>Claudia Lazar</cp:lastModifiedBy>
  <cp:lastPrinted>2012-10-29T16:24:00Z</cp:lastPrinted>
  <dcterms:modified xsi:type="dcterms:W3CDTF">2013-05-30T07:35:00Z</dcterms:modified>
  <cp:revision>11</cp:revision>
  <dc:subject/>
  <dc:title>Nr</dc:title>
</cp:coreProperties>
</file>