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„</w:t>
      </w: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 xml:space="preserve">Spiritul Săpânței” – </w:t>
      </w:r>
      <w:r>
        <w:rPr>
          <w:rFonts w:cs="Calibri" w:ascii="Calibri" w:hAnsi="Calibri"/>
          <w:i w:val="false"/>
          <w:iCs w:val="false"/>
          <w:sz w:val="24"/>
          <w:szCs w:val="24"/>
        </w:rPr>
        <w:t>proiect româno-israelian de artă tradițională și contemporan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expoziție la Galeria Omer, 17.03-24.04.2013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4"/>
          <w:szCs w:val="24"/>
          <w:lang w:val="es-ES" w:bidi="he-IL"/>
        </w:rPr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În perioada 17 martie – 24 aprilie 2013, la Galeria Omer va fi itinerată expozița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s-ES"/>
        </w:rPr>
        <w:t>„Spiritul Săpânței”</w:t>
      </w:r>
      <w:r>
        <w:rPr>
          <w:rFonts w:cs="Calibri" w:ascii="Calibri" w:hAnsi="Calibri"/>
          <w:sz w:val="22"/>
          <w:szCs w:val="22"/>
          <w:lang w:val="es-ES"/>
        </w:rPr>
        <w:t>. Vor fi expuse lucrări realizate la Săpânța, în cadrul proiectului cu același titlu ini</w:t>
      </w:r>
      <w:r>
        <w:rPr>
          <w:rFonts w:cs="Calibri" w:ascii="Calibri" w:hAnsi="Calibri"/>
          <w:sz w:val="22"/>
          <w:szCs w:val="22"/>
          <w:lang w:val="ro-RO"/>
        </w:rPr>
        <w:t>țiat de prof. Haim Maor în colaborare cu ICR Tel Aviv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oiectul „Spiritul Săpânței” și-a propus să evidențieze unele trăsături comune ale artei contemporane israeliene și ale artei tradiționale românești. Lucrările (picturi, desene, fotografii documentare, înregistrări video) au fost realizate în perioada august-septembrie 2012 la Săpânța, și au fost prezentate într-o expoziție organizată la Galeria Lina - Sinagoga Bistrița - Societatea de Concerte Bistrița, cu sprijinul Ambasadei Statului Israel la Bucureşti, în colaborare cu Centrul Cultural Municipal Bistriţa, Comunitatea Evreilor Bistriţa-Năsăud și Primăria Municipiului Bistriţa. 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Expoziţia cuprinde lucrări ale artiștilor israelien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>Haim Maor</w:t>
      </w:r>
      <w:r>
        <w:rPr>
          <w:rFonts w:cs="Calibri" w:ascii="Calibri" w:hAnsi="Calibri"/>
          <w:sz w:val="22"/>
          <w:szCs w:val="22"/>
          <w:lang w:val="ro-RO"/>
        </w:rPr>
        <w:t xml:space="preserve"> ș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>Nora Stanciu</w:t>
      </w:r>
      <w:r>
        <w:rPr>
          <w:rFonts w:cs="Calibri" w:ascii="Calibri" w:hAnsi="Calibri"/>
          <w:sz w:val="22"/>
          <w:szCs w:val="22"/>
          <w:lang w:val="ro-RO"/>
        </w:rPr>
        <w:t xml:space="preserve">, precum și ale artistului popular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>Dumitru Pop Tincu</w:t>
      </w:r>
      <w:r>
        <w:rPr>
          <w:rFonts w:cs="Calibri" w:ascii="Calibri" w:hAnsi="Calibri"/>
          <w:sz w:val="22"/>
          <w:szCs w:val="22"/>
          <w:lang w:val="ro-RO"/>
        </w:rPr>
        <w:t>, continuatorul tradiției fondatorului „Cimitirului vesel”, Stan Pătraş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p de o lună, cei trei artişti au lucrat în comun la Proiectul „Spiritul Săpânţei”, concretizat în lucrări ce fac apel la memorie, comemorare, artă şi folclor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>Vernisajul expoziției va avea loc duminică, 17 martie 2013, orele 20:00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rogramul galeriei: duminică 9:00-12:00 și 19:00-21:30; luni, marți și joi 9:00-12:00, miercuri 18:00-21:00 sau cu programare la tel 0576 484 185 (dl. Shimon Bitor). Adresa: Habait BeDafna, str. Rotam Smoh, nr.40, Omer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Mai multe detalii despre Săpânța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sapanta.ro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Mai multe detalii despre prof. Haim Maor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maorart.com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Lucrările sunt transportate în Israel cu sprijinul Tarom (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).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Pagina evenimentului: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www.icr.ro/spiritul_sapantei_omer/</w:t>
        </w:r>
      </w:hyperlink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anta.ro/" TargetMode="External"/><Relationship Id="rId3" Type="http://schemas.openxmlformats.org/officeDocument/2006/relationships/hyperlink" Target="http://www.maorart.com/" TargetMode="External"/><Relationship Id="rId4" Type="http://schemas.openxmlformats.org/officeDocument/2006/relationships/hyperlink" Target="http://www.tarom.ro/" TargetMode="External"/><Relationship Id="rId5" Type="http://schemas.openxmlformats.org/officeDocument/2006/relationships/hyperlink" Target="http://www.icr.ro/spiritul_sapantei_ome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9:00Z</dcterms:created>
  <dc:creator>ICR</dc:creator>
  <dc:description/>
  <dc:language>en-US</dc:language>
  <cp:lastModifiedBy>Claudia Lazar</cp:lastModifiedBy>
  <cp:lastPrinted>2013-03-12T10:10:00Z</cp:lastPrinted>
  <dcterms:modified xsi:type="dcterms:W3CDTF">2013-03-12T08:46:00Z</dcterms:modified>
  <cp:revision>8</cp:revision>
  <dc:subject/>
  <dc:title>Nr</dc:title>
</cp:coreProperties>
</file>