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rFonts w:cs="Book Antiqua" w:ascii="Book Antiqua" w:hAnsi="Book Antiqua"/>
          <w:color w:val="17365D"/>
          <w:sz w:val="28"/>
          <w:szCs w:val="28"/>
          <w:lang w:val="en-US" w:eastAsia="en-US"/>
        </w:rPr>
        <w:drawing>
          <wp:inline distT="0" distB="0" distL="0" distR="0">
            <wp:extent cx="6140450" cy="700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4 octombrie 201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riplă aniversare la Accademia di Romani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Accademia di Romania din Roma are loc, în zilele de 26-27 octombrie 2012, sesiunea științifică consacrată aniversarii a 130 de ani de la naşterea lui Vasile Pârvan, a 90 de ani de la întemeierea Şcolii Române din Roma şi a 80 de ani de la construirea edificiului aceste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esiunea ştiinţifică particip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drei Marga</w:t>
      </w:r>
      <w:r>
        <w:rPr>
          <w:rFonts w:cs="Times New Roman" w:ascii="Times New Roman" w:hAnsi="Times New Roman"/>
          <w:sz w:val="24"/>
          <w:szCs w:val="24"/>
          <w:lang w:val="ro-RO"/>
        </w:rPr>
        <w:t>, preşedintele Institutului Cultural Român, care va susţine comunicarea cu titlul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 triplă aniversare“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va prezenta noul Program al Institutului Cultural Român. </w:t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Contact: Biroul de Presă al ICR, </w:t>
      </w:r>
      <w:hyperlink r:id="rId3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  <w:u w:val="single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, tel. 031 7100 62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F7F7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jc w:val="center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1:00Z</dcterms:created>
  <dc:creator>Eunicia Trif</dc:creator>
  <dc:description/>
  <dc:language>en-US</dc:language>
  <cp:lastModifiedBy>Roxana Cernea</cp:lastModifiedBy>
  <dcterms:modified xsi:type="dcterms:W3CDTF">2012-10-24T14:12:00Z</dcterms:modified>
  <cp:revision>5</cp:revision>
  <dc:subject/>
  <dc:title/>
</cp:coreProperties>
</file>