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84" w:leader="none"/>
        </w:tabs>
        <w:spacing w:lineRule="auto" w:line="360" w:before="12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FF"/>
          <w:lang w:bidi="he-IL"/>
        </w:rPr>
      </w:pP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FF"/>
          <w:rtl w:val="true"/>
          <w:lang w:bidi="he-IL"/>
        </w:rPr>
        <w:t>הודעה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FF"/>
          <w:rtl w:val="true"/>
          <w:lang w:bidi="he-IL"/>
        </w:rPr>
        <w:t xml:space="preserve"> לעיתונות</w:t>
      </w:r>
    </w:p>
    <w:p>
      <w:pPr>
        <w:pStyle w:val="Normal"/>
        <w:tabs>
          <w:tab w:val="clear" w:pos="720"/>
          <w:tab w:val="right" w:pos="1284" w:leader="none"/>
        </w:tabs>
        <w:spacing w:lineRule="auto" w:line="360" w:before="12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FF"/>
          <w:lang w:bidi="he-IL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FF"/>
          <w:lang w:bidi="he-I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i w:val="false"/>
          <w:i w:val="false"/>
          <w:iCs w:val="false"/>
          <w:lang w:bidi="he-IL"/>
        </w:rPr>
      </w:pPr>
      <w:r>
        <w:rPr>
          <w:rFonts w:ascii="Arial" w:hAnsi="Arial" w:eastAsia="Calibri" w:cs="Arial"/>
          <w:i w:val="false"/>
          <w:i w:val="false"/>
          <w:iCs w:val="false"/>
          <w:rtl w:val="true"/>
          <w:lang w:bidi="he-IL"/>
        </w:rPr>
        <w:t>אני רומני</w:t>
      </w:r>
      <w:r>
        <w:rPr>
          <w:rFonts w:eastAsia="Calibri" w:cs="Arial" w:ascii="Arial" w:hAnsi="Arial"/>
          <w:i w:val="false"/>
          <w:iCs w:val="false"/>
          <w:rtl w:val="true"/>
          <w:lang w:bidi="he-IL"/>
        </w:rPr>
        <w:t xml:space="preserve">: </w:t>
      </w:r>
      <w:r>
        <w:rPr>
          <w:rFonts w:ascii="Arial" w:hAnsi="Arial" w:eastAsia="Calibri" w:cs="Arial"/>
          <w:i w:val="false"/>
          <w:i w:val="false"/>
          <w:iCs w:val="false"/>
          <w:rtl w:val="true"/>
          <w:lang w:bidi="he-IL"/>
        </w:rPr>
        <w:t>ציר בוקרסט</w:t>
      </w:r>
      <w:r>
        <w:rPr>
          <w:rFonts w:eastAsia="Calibri" w:cs="Arial" w:ascii="Arial" w:hAnsi="Arial"/>
          <w:i w:val="false"/>
          <w:iCs w:val="false"/>
          <w:rtl w:val="true"/>
          <w:lang w:bidi="he-IL"/>
        </w:rPr>
        <w:t>-</w:t>
      </w:r>
      <w:r>
        <w:rPr>
          <w:rFonts w:ascii="Arial" w:hAnsi="Arial" w:eastAsia="Calibri" w:cs="Arial"/>
          <w:i w:val="false"/>
          <w:i w:val="false"/>
          <w:iCs w:val="false"/>
          <w:rtl w:val="true"/>
          <w:lang w:bidi="he-IL"/>
        </w:rPr>
        <w:t>תל</w:t>
      </w:r>
      <w:r>
        <w:rPr>
          <w:rFonts w:eastAsia="Calibri" w:cs="Arial" w:ascii="Arial" w:hAnsi="Arial"/>
          <w:i w:val="false"/>
          <w:iCs w:val="false"/>
          <w:rtl w:val="true"/>
          <w:lang w:bidi="he-IL"/>
        </w:rPr>
        <w:t>-</w:t>
      </w:r>
      <w:r>
        <w:rPr>
          <w:rFonts w:ascii="Arial" w:hAnsi="Arial" w:eastAsia="Calibri" w:cs="Arial"/>
          <w:i w:val="false"/>
          <w:i w:val="false"/>
          <w:iCs w:val="false"/>
          <w:rtl w:val="true"/>
          <w:lang w:bidi="he-IL"/>
        </w:rPr>
        <w:t>אביב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ניברסיטת בן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וריון בנגב</w:t>
      </w:r>
    </w:p>
    <w:p>
      <w:pPr>
        <w:pStyle w:val="Normal"/>
        <w:spacing w:lineRule="auto" w:line="360" w:before="120" w:after="0"/>
        <w:jc w:val="center"/>
        <w:rPr>
          <w:rFonts w:eastAsia="Calibri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ר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בע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bidi="he-IL"/>
        </w:rPr>
        <w:t xml:space="preserve">29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רץ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bidi="he-IL"/>
        </w:rPr>
        <w:t>2001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ערוכ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ת אמנות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וכנס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קדשים לתרבות הרומנית ולהשקות  יהוד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ת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ומנ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ת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כון  הרומני לתרבות בתל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חד עם אוניברסיטת בן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וריון בנגב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יש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ים סדרת ניתוחים ופרשנויות של הזהות הרומנית בכנס ובתערוכת האמנות 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ני רומני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ציר בוקרסט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ל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     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כנס יוצגו מקרי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–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בחן משמעותיים בתחומי תרבות שונים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סטוריה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ולקלור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קר הדת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רות ואמנויות פלסטיות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תועלינה  לדיון  השפעות התרבות והיצירה הרומניים על מספר אמנים ישראלים  ממוצא רומני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כמו גם תרומתם החשובה של אחדים מאנשי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–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רוח היהודים למורשת התרבות הרומנית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      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שתתפים מומחים רומנים וישראלים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ידונו בנושאים רלוונטיים לשתי התרבויות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      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ערוכה חושפת נקודות מבט על הזהות הרומנית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 המורשת והזיכרון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כפי שהן באות לידי ביטוי ביצירה החזותית של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20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מנים רומנים</w:t>
      </w:r>
      <w:r>
        <w:rPr>
          <w:rStyle w:val="FootnoteCharacters"/>
          <w:rStyle w:val="FootnoteAnchor"/>
          <w:rFonts w:ascii="Arial" w:hAnsi="Arial" w:eastAsia="Calibri" w:cs="Arial"/>
          <w:b/>
          <w:b/>
          <w:bCs/>
          <w:i/>
          <w:i/>
          <w:iCs/>
          <w:sz w:val="24"/>
          <w:sz w:val="24"/>
          <w:szCs w:val="24"/>
          <w:rtl w:val="true"/>
          <w:lang w:bidi="he-IL"/>
        </w:rPr>
        <w:footnoteReference w:id="2"/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ועשרים אמנים ישראלים</w:t>
      </w:r>
      <w:r>
        <w:rPr>
          <w:rStyle w:val="FootnoteCharacters"/>
          <w:rStyle w:val="FootnoteAnchor"/>
          <w:rFonts w:ascii="Arial" w:hAnsi="Arial" w:eastAsia="Calibri" w:cs="Arial"/>
          <w:b/>
          <w:b/>
          <w:bCs/>
          <w:i/>
          <w:i/>
          <w:iCs/>
          <w:sz w:val="24"/>
          <w:sz w:val="24"/>
          <w:szCs w:val="24"/>
          <w:rtl w:val="true"/>
          <w:lang w:bidi="he-IL"/>
        </w:rPr>
        <w:footnoteReference w:id="3"/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ממוצא רומני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יצירתם של אמנים אלו מבטאת את העמדות לגבי  אמנות מודרנית ועכשיווית במרחבים  התרבותיים  הרומניים והישראליים  בני זמננו 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ם הדגשה בולטת של ההשפעות הרומניות על  היצירות הישראליות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      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תערוכה תהיה פתוחה לקהל  באוניברסיטת בן גוריון  בנגב בתאריכים 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29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מרץ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–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26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מאי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2011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   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בודות נבחרו על ידי אוצר הפרוייקט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ופ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חיים מאור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חד עם תלמידיו ובשיתוף פעולה בלתי אמצעי עם מתאמת מטעם המכון הרומני לתרבות בתל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לאודיה לזר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    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קטלוג התערוכה הופק באמצעות פרוייקט אוצרותי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יחודי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ל אמן הוצג על ידי סטודנט מהמחלקה לתולדות האמנות באוניברסיטת בן גוריון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      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כון הרומני לתרבות בתל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 תומך בהשתתפותם של המרצים מאריוקה סטאנצ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דרוצה גבריאלה אנטונסי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יאנה קוז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קארו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דינה באבש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כן בנוכחותם בפתיחת התערוכה של האמנים דן פרז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סקי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קסים דומיטראש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צר המוזיאון לאמנות השוואתית מסנ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אורז באי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אסילה ראצה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של הגלריסטי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אתיי קאלציה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לריה פוסיביל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וקרסט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ומיכאי פופ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לריה תכנית ב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לוז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)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מו כן מבטיח  המכון הרומני לתרבות ב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ביב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צגתן של  יצירות אמנו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בנו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מננו בתערוכ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       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ברי פתיחה יינשא על ידי  מר אדוארד יוספר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גריר רומניה בישרא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 ג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נה פאנ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נהלת המכון  הרומני לתרבות בת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ופ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וד נוימ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יקן הפקולטה למדעי הרוח והחברה אונ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עוד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כנית המלאה של הכנס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שימת הסטודנט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וצרים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של האמנים וכן גרסה מקוונת של הקטלוג נגישים באתר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.icr.ro/beer_sheva_ro</w:t>
        </w:r>
      </w:hyperlink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ודות 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Tarom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 תמיכתם בהובלת יצירות אחדות בתערוכ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יזם התאפשר הודות לתמיכתם הנדיבה של א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ר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רגון מאוחד של יוצאי רומניה בישרא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ושל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     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אחדות עולי רומניה בישרא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תחקיר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עש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ב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יוע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של מתיי קלציה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לריה פוסיביל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Galeria Posibilă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יכאי פופ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לריה תכנית ב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Galeria Plan B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וקוסמין נאסוי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odernism.r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b w:val="false"/>
          <w:bCs w:val="false"/>
          <w:i w:val="false"/>
          <w:iCs w:val="false"/>
          <w:sz w:val="24"/>
          <w:szCs w:val="24"/>
          <w:lang w:bidi="he-I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בסדר אלפביתי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: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זולטן בלה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אירינה בוטאה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ויקטור בראונר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דראגוש בורלקו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קלאודיו צ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יובנו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פלורין צ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ולאקה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מאקסים דומיטראש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תאודור גראור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ניקו אילפובאנו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סורין אילפובאנו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איסטבאן לאסלו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סטלה ליאה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צ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יפריאן מורשאן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מיקלוד אונוקסאן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לילה פאסימה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שטפאן פלמוש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דן פרז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ובסקי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אלכסנדרו פוטקה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טודור פריסאקאריו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ואסילה ראצה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בסדר אלפביתי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רות אורן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יעקב איזנשר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אפי בן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דוד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אריה ברקוביץ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ז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אן דוד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דיגי דקל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ליאנה סקסונה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הורודי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דב הלר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אריקה וייס שוויגר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מרסל ינקו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דינו מנדראה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יהודית מצקל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וילהלמינה סוקול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 xml:space="preserve">נורה 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אלאונורה סטנשו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אדוין סלומון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סשה סרבר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בלו סמיון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פיינרו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איריס קובליו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ראובן רובין</w:t>
      </w:r>
      <w:r>
        <w:rPr>
          <w:rFonts w:cs="Arial" w:ascii="Arial" w:hAnsi="Arial"/>
          <w:b w:val="false"/>
          <w:bCs w:val="false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פיליפ רנצ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i/>
      <w:iCs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bCs w:val="false"/>
      <w:i w:val="false"/>
      <w:iCs w:val="false"/>
      <w:sz w:val="24"/>
      <w:szCs w:val="24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beer_sheva_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2:00Z</dcterms:created>
  <dc:creator>ICR</dc:creator>
  <dc:description/>
  <cp:keywords/>
  <dc:language>en-US</dc:language>
  <cp:lastModifiedBy>Crow</cp:lastModifiedBy>
  <cp:lastPrinted>2011-03-12T13:52:00Z</cp:lastPrinted>
  <dcterms:modified xsi:type="dcterms:W3CDTF">2011-03-14T09:28:00Z</dcterms:modified>
  <cp:revision>11</cp:revision>
  <dc:subject/>
  <dc:title>Nr</dc:title>
</cp:coreProperties>
</file>