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99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99"/>
          <w:sz w:val="22"/>
          <w:sz w:val="22"/>
          <w:szCs w:val="22"/>
          <w:rtl w:val="true"/>
          <w:lang w:bidi="he-IL"/>
        </w:rPr>
        <w:t>לוטן תדמיות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bidi="he-IL"/>
        </w:rPr>
        <w:t>הודעה לעיתונות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אפריל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201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i w:val="false"/>
          <w:iCs w:val="false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וטקה בלום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-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ערוכת יחיד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- </w:t>
      </w:r>
      <w:r>
        <w:rPr>
          <w:rFonts w:cs="Arial" w:ascii="Arial" w:hAnsi="Arial"/>
          <w:i w:val="false"/>
          <w:iCs w:val="false"/>
          <w:sz w:val="22"/>
          <w:szCs w:val="22"/>
          <w:lang w:bidi="he-IL"/>
        </w:rPr>
        <w:t>27.4.10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16"/>
          <w:szCs w:val="16"/>
          <w:lang w:bidi="he-IL"/>
        </w:rPr>
      </w:pPr>
      <w:r>
        <w:rPr>
          <w:rFonts w:cs="Arial" w:ascii="Arial" w:hAnsi="Arial"/>
          <w:i w:val="false"/>
          <w:iCs w:val="false"/>
          <w:sz w:val="16"/>
          <w:szCs w:val="16"/>
          <w:lang w:bidi="he-IL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u w:val="single"/>
          <w:rtl w:val="true"/>
          <w:lang w:bidi="he-IL"/>
        </w:rPr>
        <w:t>מוטקה בלום  מציג</w:t>
      </w:r>
      <w:r>
        <w:rPr>
          <w:rFonts w:cs="Arial" w:ascii="Arial" w:hAnsi="Arial"/>
          <w:i w:val="false"/>
          <w:iCs w:val="false"/>
          <w:sz w:val="22"/>
          <w:szCs w:val="22"/>
          <w:u w:val="single"/>
          <w:rtl w:val="true"/>
          <w:lang w:bidi="he-IL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u w:val="single"/>
          <w:rtl w:val="true"/>
          <w:lang w:bidi="he-IL"/>
        </w:rPr>
        <w:t>מקטעי זמן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bidi="he-IL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אמן עטור הפרסים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ן ה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i w:val="false"/>
          <w:iCs w:val="false"/>
          <w:sz w:val="22"/>
          <w:szCs w:val="22"/>
          <w:lang w:bidi="he-IL"/>
        </w:rPr>
        <w:t>85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ברח ממחנות הכפייה ברומניה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וגר מעגל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כל המקומות בעולם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הם נדד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וא בחר ליצור בירושלים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ת כל הגוונים הסוערים שביצירותיו הוא מיזג בסופו של דבר לצבע הלבן</w:t>
      </w:r>
      <w:r>
        <w:rPr>
          <w:rFonts w:cs="Arial" w:ascii="Arial" w:hAnsi="Arial"/>
          <w:i w:val="false"/>
          <w:iCs w:val="false"/>
          <w:sz w:val="22"/>
          <w:szCs w:val="22"/>
          <w:lang w:bidi="he-IL"/>
        </w:rPr>
        <w:t>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- </w:t>
      </w:r>
      <w:r>
        <w:rPr>
          <w:rFonts w:cs="Arial" w:ascii="Arial" w:hAnsi="Arial"/>
          <w:i w:val="false"/>
          <w:iCs w:val="false"/>
          <w:sz w:val="22"/>
          <w:szCs w:val="22"/>
          <w:lang w:bidi="he-IL"/>
        </w:rPr>
        <w:t>27.4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ציג מוטקה במכון הרומני לתרבות בתל אביב את תערוכת ציוריו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iCs w:val="false"/>
          <w:sz w:val="22"/>
          <w:szCs w:val="22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קטעי זמן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", 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בהם שולט הלבן</w:t>
      </w:r>
      <w:r>
        <w:rPr>
          <w:rFonts w:cs="Arial" w:ascii="Arial" w:hAnsi="Arial"/>
          <w:i w:val="false"/>
          <w:iCs w:val="false"/>
          <w:sz w:val="22"/>
          <w:szCs w:val="22"/>
          <w:lang w:bidi="he-I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iCs w:val="false"/>
          <w:sz w:val="22"/>
          <w:szCs w:val="22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תחדשות זו מגיעה מעומק התנסויותי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ומעמקי נפשי הראשוניים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שר עד כה היו מכוסים בשכבת אבק אפור בן שנים רבות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"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מר האמן ניצול השואה וחתן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פרס איש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לום על מפעל חיי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ם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, "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ראות נפשי הקדומים הוצאו אל האור הבוהק וקרמו צורה וטקסטורה בצבע הלבן</w:t>
      </w:r>
      <w:r>
        <w:rPr>
          <w:rFonts w:cs="Arial" w:ascii="Arial" w:hAnsi="Arial"/>
          <w:i w:val="false"/>
          <w:iCs w:val="false"/>
          <w:sz w:val="22"/>
          <w:szCs w:val="22"/>
          <w:lang w:bidi="he-IL"/>
        </w:rPr>
        <w:t>"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</w:r>
    </w:p>
    <w:p>
      <w:pPr>
        <w:pStyle w:val="Normal"/>
        <w:jc w:val="right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מכון הרומני לתרבות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תל אביב מציג החודש תערוכה ייחודית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קטעי זמן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 –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חווה לאמן הרב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חומ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וטקה בלו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ערוכה זו היא סגירת מעגל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עבור האמן בן 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8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מתארת את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הדיאלוג המתמיד והמתמשך בין מקטעי חיי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תוך כדי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תחדשות בלתי פוסק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.</w:t>
      </w:r>
    </w:p>
    <w:p>
      <w:pPr>
        <w:pStyle w:val="Normal"/>
        <w:jc w:val="right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מוטקה בלום נולד בכפר קטן ברומניה בשנת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92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כשהגרמנים נכנסו לרומני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הוא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נלקח לעבודות כפי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ם נהג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לצייר על קיר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כישוריו הבולטים היוו מקור ישועה לא רק לנפשו הדואבת וציוריו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ציל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ו לא פעם את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חיי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אוגוסט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94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הצליח לברוח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ני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 מעפילים ל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רץ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משך כל שנות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צירתו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ערך מוטקה מעל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5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ערוכות יחיד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הוזמנו ברחבי ה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עולם וב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רץ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שנת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958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חליט לטעת יתד ולהקים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את הסטודיו שלו בירושלים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שמאז ומתמיד שימשה השראה ליצירותיו אפופות הרוחני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 xml:space="preserve">. 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96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נסע לסיור תערוכות באירופה וזכה לשם בינלאומי בשל הנועזות והעוצמה אשר בוטאו בציורי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שנת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200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יבל מוטקה את פרס איש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לום על מפעל חיי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 xml:space="preserve">. 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bidi="he-IL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bidi="he-IL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u w:val="single"/>
          <w:rtl w:val="true"/>
          <w:lang w:bidi="he-IL"/>
        </w:rPr>
        <w:t>מקטעי זמן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u w:val="single"/>
          <w:lang w:bidi="he-IL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התערוכה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קטעי זמן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עוסקת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דינמיק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שבין התחדשות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אמן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ביצירתו לבין מקורות יצירת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חוויית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עיירה ה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טנה וה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נידח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תה חווה מוטקה כילד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צד הווי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החיים היהודיים בעיר הגדול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דמויות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צירתו כמו יוצאות מתוך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יפורי העיירה הגלותית ב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ה 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9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כולם עטופים בלבן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ציורים מבטאים גם את ניסיונותיו של מוטקה לטהר את חוויותי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כאדם במאה 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2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אמצעות הלבן הטהור והמבריא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.</w:t>
      </w:r>
    </w:p>
    <w:p>
      <w:pPr>
        <w:pStyle w:val="Normal"/>
        <w:jc w:val="right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וטקה מסביר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כדי לתת פרספקטיבה לצבעים לבנים צריך שהמאגרים הפנימיים יצאו מאנונימיות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לבן יש פשטות מלכותי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וא הצבע האבסולוטי של הטבע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מזיגה של כל הצבעים דרך הפריזמ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כדי לתת ללבן נפח וטקסטור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עלי לחפש בתוך עצמי התחדשות מתמדת אשר תאיר את הצבע הלבן באור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תחדשות זו מגיעה מעומק התנסויותי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ומעמקי נפשי הראשוני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שר עד כה היו מכוסים בשכבת אבק אפור בן שנים רב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 xml:space="preserve">.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ראות נפשי הקדומים הוצאו אל האור הבוהק וקרמו צורה וטקסטורה בצבע הלבן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שר משחק בבני גוונים בעפרון חריש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נותנים ללבן אווריריות וסדר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."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וטקה בלום בוגר בצלאל בהצטיינ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יצירותיו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המגוונות ורבות השנים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של מוטקה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צורו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ת באוספי אמנות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רכזיים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בארץ ובעול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מוטקה ממשיך ליצור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חוצות היוצר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ירושל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וך התחדשות מתמדת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אמצעות משחקי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צבע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צורה וטקסטור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מדיות קלאסיות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מדיות מודרני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כולל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תחום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טק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יקו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מכון הרומני לתרב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כתוב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שדרות שאול המלך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8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ל אביב</w:t>
      </w:r>
    </w:p>
    <w:p>
      <w:pPr>
        <w:pStyle w:val="Normal"/>
        <w:jc w:val="right"/>
        <w:rPr/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עות פתיח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'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ין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0:00-15:0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או בתאום מראש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03-6961746</w:t>
      </w:r>
    </w:p>
    <w:p>
      <w:pPr>
        <w:pStyle w:val="Normal"/>
        <w:jc w:val="right"/>
        <w:rPr/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נעילה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- </w:t>
      </w:r>
      <w:r>
        <w:rPr>
          <w:rFonts w:cs="Arial" w:ascii="Arial" w:hAnsi="Arial"/>
          <w:i w:val="false"/>
          <w:iCs w:val="false"/>
          <w:sz w:val="22"/>
          <w:szCs w:val="22"/>
          <w:lang w:bidi="he-IL"/>
        </w:rPr>
        <w:t>21.5</w:t>
      </w:r>
    </w:p>
    <w:p>
      <w:pPr>
        <w:pStyle w:val="Normal"/>
        <w:jc w:val="right"/>
        <w:rPr/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צר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לאודיה לזר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2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8, Shaul   Hamelech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Phone: +972-3-6961746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office@icrtelaviv.org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8, Shaul   Hamelech  Blvd.,    64733     Tel Aviv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Phone: +972-3-6961746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office@icrtelaviv.org            www.icr.ro/tel-aviv/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5:00Z</dcterms:created>
  <dc:creator>ICR</dc:creator>
  <dc:description/>
  <cp:keywords/>
  <dc:language>en-US</dc:language>
  <cp:lastModifiedBy>xp</cp:lastModifiedBy>
  <cp:lastPrinted>2010-04-23T09:35:00Z</cp:lastPrinted>
  <dcterms:modified xsi:type="dcterms:W3CDTF">2010-04-24T17:32:00Z</dcterms:modified>
  <cp:revision>7</cp:revision>
  <dc:subject/>
  <dc:title>Nr</dc:title>
</cp:coreProperties>
</file>