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29990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RESS RELEA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  <w:bCs/>
          <w:color w:val="0000FF"/>
        </w:rPr>
        <w:t xml:space="preserve">A5 Magazine – Launching event of the special issue, </w:t>
      </w:r>
      <w:r>
        <w:rPr>
          <w:b/>
          <w:bCs/>
          <w:i/>
          <w:iCs/>
          <w:color w:val="0000FF"/>
        </w:rPr>
        <w:t>REMIX</w:t>
      </w:r>
      <w:r>
        <w:rPr>
          <w:b/>
          <w:bCs/>
          <w:color w:val="0000FF"/>
        </w:rPr>
        <w:t>, in collaboration with the Romanian Cultural Institute (ICR) in Tel Aviv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rks signed by 20 Romanian artists and authors appear in the latest issue, the ninth, of the Israeli </w:t>
      </w:r>
      <w:r>
        <w:rPr>
          <w:b/>
          <w:bCs/>
        </w:rPr>
        <w:t>A5 Magazine</w:t>
      </w:r>
      <w:r>
        <w:rPr/>
        <w:t>, a publication focused on contemporary art and culture (</w:t>
      </w:r>
      <w:hyperlink r:id="rId3">
        <w:r>
          <w:rPr>
            <w:rStyle w:val="InternetLink"/>
          </w:rPr>
          <w:t>www.thea5magazine.com</w:t>
        </w:r>
      </w:hyperlink>
      <w:r>
        <w:rPr/>
        <w:t xml:space="preserve">), presented in a special format: 82 square post cards and titled </w:t>
      </w:r>
      <w:r>
        <w:rPr>
          <w:b/>
          <w:bCs/>
        </w:rPr>
        <w:t>REMIX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The magazine features 77 Israeli and international artists and authors, among which the 20 Romanian ones: </w:t>
      </w:r>
      <w:r>
        <w:rPr>
          <w:color w:val="333399"/>
        </w:rPr>
        <w:t>Andreea Anghel, Vlad Andrei Gherghiceanu &amp; Nicu Ilfoveanu, Maxim Dumitraş, Vasile Raţă, Andra Rotaru, Ioana Milea, Loriana Marchetanu, Claudiu Ciobanu, Oana Bolog-Bleich, Renee Renard, Saviana Stănescu, Levente Kozma, Daniela Frumuşeanu, Otilia Cadar, Dan Sociu, Rodica Toth Poiată, Simona Vilău, Florica Prevenda, Corina Raiciu, Elena Vlădăreanu.</w:t>
      </w:r>
    </w:p>
    <w:p>
      <w:pPr>
        <w:pStyle w:val="Normal"/>
        <w:jc w:val="both"/>
        <w:rPr/>
      </w:pPr>
      <w:r>
        <w:rPr/>
        <w:br/>
        <w:t>The works have been selected following a call for submissions launched by ICR Tel Aviv and A5 Magazine in the summer of 2009.</w:t>
      </w:r>
    </w:p>
    <w:p>
      <w:pPr>
        <w:pStyle w:val="Normal"/>
        <w:jc w:val="both"/>
        <w:rPr/>
      </w:pPr>
      <w:r>
        <w:rPr/>
        <w:br/>
        <w:br/>
        <w:t xml:space="preserve">The REMIX issue lanching event is taking place on </w:t>
      </w:r>
      <w:r>
        <w:rPr>
          <w:b/>
          <w:bCs/>
        </w:rPr>
        <w:t xml:space="preserve">January 6, starting 20:30, at Saloona club in Jaffa. </w:t>
      </w:r>
      <w:r>
        <w:rPr/>
        <w:t>There will be special screenings of video and animation clips, created specially for this event, in collaboration with musicians and digital media artists, and also live performances - Anat Segal, songs from her latest album “Petach”, DJ Erez Zuk-Ramon and Udi Sharabani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office@icrtelaviv.org             www.icr.ro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en-US"/>
                            </w:rPr>
                            <w:t>/tel-aviv/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office@icrtelaviv.org             www.icr.ro</w:t>
                    </w:r>
                    <w:r>
                      <w:rPr>
                        <w:i/>
                        <w:iCs/>
                        <w:sz w:val="22"/>
                        <w:szCs w:val="22"/>
                        <w:lang w:val="en-US"/>
                      </w:rPr>
                      <w:t>/tel-aviv/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5magaz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40:00Z</dcterms:created>
  <dc:creator>ICR</dc:creator>
  <dc:description/>
  <cp:keywords/>
  <dc:language>en-US</dc:language>
  <cp:lastModifiedBy>Monica Morosanu</cp:lastModifiedBy>
  <cp:lastPrinted>2009-07-27T09:31:00Z</cp:lastPrinted>
  <dcterms:modified xsi:type="dcterms:W3CDTF">2010-01-09T12:47:00Z</dcterms:modified>
  <cp:revision>8</cp:revision>
  <dc:subject/>
  <dc:title>INFOGRAMĂ nr</dc:title>
</cp:coreProperties>
</file>