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8"/>
          <w:szCs w:val="28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bidi="he-IL"/>
        </w:rPr>
        <w:t>הודעה לעיתונו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i w:val="false"/>
          <w:i w:val="false"/>
          <w:iCs w:val="false"/>
          <w:color w:val="0000FF"/>
          <w:rtl w:val="true"/>
          <w:lang w:bidi="he-IL"/>
        </w:rPr>
        <w:t xml:space="preserve">דיגי דקל </w:t>
      </w:r>
      <w:r>
        <w:rPr>
          <w:rFonts w:ascii="Arial" w:hAnsi="Arial" w:cs="Arial"/>
          <w:i w:val="false"/>
          <w:i w:val="false"/>
          <w:iCs w:val="false"/>
          <w:color w:val="0000FF"/>
          <w:rtl w:val="true"/>
          <w:lang w:bidi="he-IL"/>
        </w:rPr>
        <w:t>–</w:t>
      </w:r>
      <w:r>
        <w:rPr>
          <w:rFonts w:ascii="Arial" w:hAnsi="Arial" w:cs="Arial"/>
          <w:i w:val="false"/>
          <w:i w:val="false"/>
          <w:iCs w:val="false"/>
          <w:color w:val="0000FF"/>
          <w:rtl w:val="true"/>
          <w:lang w:bidi="he-IL"/>
        </w:rPr>
        <w:t xml:space="preserve"> כניסות ויציאו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lang w:bidi="he-IL"/>
        </w:rPr>
      </w:pPr>
      <w:r>
        <w:rPr>
          <w:rFonts w:ascii="Arial" w:hAnsi="Arial" w:cs="Arial"/>
          <w:i w:val="false"/>
          <w:i w:val="false"/>
          <w:iCs w:val="false"/>
          <w:color w:val="0000FF"/>
          <w:rtl w:val="true"/>
          <w:lang w:bidi="he-IL"/>
        </w:rPr>
        <w:t>תערוכת צילו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FF"/>
          <w:lang w:bidi="he-IL"/>
        </w:rPr>
      </w:pPr>
      <w:r>
        <w:rPr>
          <w:rFonts w:cs="Arial" w:ascii="Arial" w:hAnsi="Arial"/>
          <w:i w:val="false"/>
          <w:iCs w:val="false"/>
          <w:color w:val="0000FF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תיחה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ם ד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', </w:t>
      </w:r>
      <w:r>
        <w:rPr>
          <w:rFonts w:cs="Arial" w:ascii="Arial" w:hAnsi="Arial"/>
          <w:i w:val="false"/>
          <w:iCs w:val="false"/>
          <w:sz w:val="24"/>
          <w:szCs w:val="24"/>
          <w:lang w:bidi="he-IL"/>
        </w:rPr>
        <w:t>26.05.2010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שעה </w:t>
      </w:r>
      <w:r>
        <w:rPr>
          <w:rFonts w:cs="Arial" w:ascii="Arial" w:hAnsi="Arial"/>
          <w:i w:val="false"/>
          <w:iCs w:val="false"/>
          <w:sz w:val="24"/>
          <w:szCs w:val="24"/>
          <w:lang w:bidi="he-IL"/>
        </w:rPr>
        <w:t>20:00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כון הרומני לתרבות בת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שאול המלך </w:t>
      </w:r>
      <w:r>
        <w:rPr>
          <w:rFonts w:cs="Arial" w:ascii="Arial" w:hAnsi="Arial"/>
          <w:i w:val="false"/>
          <w:iCs w:val="false"/>
          <w:sz w:val="24"/>
          <w:szCs w:val="24"/>
          <w:lang w:bidi="he-IL"/>
        </w:rPr>
        <w:t>8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קומה </w:t>
      </w:r>
      <w:r>
        <w:rPr>
          <w:rFonts w:cs="Arial" w:ascii="Arial" w:hAnsi="Arial"/>
          <w:i w:val="false"/>
          <w:iCs w:val="false"/>
          <w:sz w:val="24"/>
          <w:szCs w:val="24"/>
          <w:lang w:bidi="he-IL"/>
        </w:rPr>
        <w:t>6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ברי פתיחה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הודית מצקל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תערוכה נמשכת עד </w:t>
      </w:r>
      <w:r>
        <w:rPr>
          <w:rFonts w:cs="Arial" w:ascii="Arial" w:hAnsi="Arial"/>
          <w:i w:val="false"/>
          <w:iCs w:val="false"/>
          <w:sz w:val="24"/>
          <w:szCs w:val="24"/>
          <w:lang w:bidi="he-IL"/>
        </w:rPr>
        <w:t>23.06.201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מי ב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–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'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ין השעות </w:t>
      </w:r>
      <w:r>
        <w:rPr>
          <w:rFonts w:cs="Arial" w:ascii="Arial" w:hAnsi="Arial"/>
          <w:i w:val="false"/>
          <w:iCs w:val="false"/>
          <w:sz w:val="24"/>
          <w:szCs w:val="24"/>
          <w:lang w:bidi="he-IL"/>
        </w:rPr>
        <w:t>10:00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>–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bidi="he-IL"/>
        </w:rPr>
        <w:t>15:0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יגי דקל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צלם ישראלי יליד רומני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ציג בגלריית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כון הרומני לתרבות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ב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א מבחר עבודות מהפרויקט החדש שלו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ניסות ויציאו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צילומים הם מבטים סוביאקטיביים לנושא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רך ההדפס האקטיבי על נייר הצילו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טכניקה קלאסי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את אומרת שכל עבודת צילום היא חד פעמי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כבות הרבות שהתמונה יוצרת ממחישות את המצב הדו מימדי על הנייר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רטים של כל עבודה מעבירים אותנו לאולם מיוחד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בו לא המיל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לא התמונות מדברו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קודת המוצא לתצלומיו של דיגי דקל היא המיזוג בין הדימוי המצולם לתהליך ההדפסה המסורת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תו הוא מבצע בעצמ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וצאה הסופי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בלתי נמנעת מבחינתו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א פועל יוצא של המצב המנטלי בו הוא נתון בזמן ההדפס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" (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ניב שפירא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פברואר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2007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hyperlink r:id="rId2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  <w:lang w:bidi="he-IL"/>
          </w:rPr>
          <w:t>www.kibbutzgallery.org.il</w:t>
        </w:r>
      </w:hyperlink>
      <w:r>
        <w:rPr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יגי דקל נולד ברומני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בשנת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1958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ועלה ארצה עם מישפחתו בשנת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1964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א חי ועובד בקיבוץ סמר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1987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חל לעבוד כצלם עיתונו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מאז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199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תתף במספר תערוכות יחיד ותערוכות קבוצתיות בארץ ובעול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 האוצרים שלו טלי תמיר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ניב שפירא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גידעון אפרת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התערוכה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ניסות ויציאו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ייכת לסידרת האירועים אשר המכון הרומני לתרבות בת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 מקדיש לאומנים ישראלים ילידי רומניה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פרטים נוספים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hyperlink r:id="rId3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  <w:lang w:bidi="he-IL"/>
          </w:rPr>
          <w:t>http://www.icr.ro/digidekel_he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</w:r>
    </w:p>
    <w:sectPr>
      <w:headerReference w:type="default" r:id="rId4"/>
      <w:type w:val="nextPage"/>
      <w:pgSz w:w="12240" w:h="15840"/>
      <w:pgMar w:left="1800" w:right="12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Fax: +972-3-6911204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bbutzgallery.org.il/" TargetMode="External"/><Relationship Id="rId3" Type="http://schemas.openxmlformats.org/officeDocument/2006/relationships/hyperlink" Target="http://www.icr.ro/digidekel_h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9:00Z</dcterms:created>
  <dc:creator>xp</dc:creator>
  <dc:description/>
  <cp:keywords/>
  <dc:language>en-US</dc:language>
  <cp:lastModifiedBy>CLAUDIA</cp:lastModifiedBy>
  <cp:lastPrinted>2010-05-21T09:41:00Z</cp:lastPrinted>
  <dcterms:modified xsi:type="dcterms:W3CDTF">2010-05-21T13:54:00Z</dcterms:modified>
  <cp:revision>7</cp:revision>
  <dc:subject/>
  <dc:title>הודעה לעיתונות</dc:title>
</cp:coreProperties>
</file>