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240" w:after="0"/>
        <w:ind w:left="0" w:right="0" w:hanging="0"/>
        <w:jc w:val="center"/>
        <w:rPr>
          <w:rFonts w:ascii="Calibri" w:hAnsi="Calibri" w:eastAsia="Calibri" w:cs="Arial"/>
          <w:i w:val="false"/>
          <w:i w:val="false"/>
          <w:iCs w:val="false"/>
          <w:sz w:val="24"/>
          <w:szCs w:val="24"/>
          <w:lang w:val="ro-RO" w:bidi="he-IL"/>
        </w:rPr>
      </w:pP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הודעה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לעיתונות</w:t>
      </w:r>
    </w:p>
    <w:p>
      <w:pPr>
        <w:pStyle w:val="Normal"/>
        <w:bidi w:val="1"/>
        <w:spacing w:lineRule="auto" w:line="276" w:before="120" w:after="0"/>
        <w:ind w:left="0" w:right="0" w:hanging="0"/>
        <w:jc w:val="center"/>
        <w:rPr>
          <w:rFonts w:ascii="Calibri" w:hAnsi="Calibri" w:eastAsia="Calibri" w:cs="Arial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</w:r>
    </w:p>
    <w:p>
      <w:pPr>
        <w:pStyle w:val="Normal"/>
        <w:bidi w:val="1"/>
        <w:spacing w:lineRule="auto" w:line="276" w:before="120" w:after="0"/>
        <w:ind w:left="0" w:right="0" w:hanging="0"/>
        <w:jc w:val="center"/>
        <w:rPr/>
      </w:pP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>"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רוחו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ספינצה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 xml:space="preserve">" 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>–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יזם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רומני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>-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ישראלי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לאמנו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סורתי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ובת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>-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זמננו</w:t>
      </w:r>
    </w:p>
    <w:p>
      <w:pPr>
        <w:pStyle w:val="Normal"/>
        <w:bidi w:val="1"/>
        <w:spacing w:lineRule="auto" w:line="276" w:before="120" w:after="0"/>
        <w:ind w:left="0" w:right="0" w:hanging="0"/>
        <w:jc w:val="center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ערוכה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גלריה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קצה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bidi="he-IL"/>
        </w:rPr>
        <w:t xml:space="preserve">"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נהרייה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val="es-ES" w:bidi="he-IL"/>
        </w:rPr>
        <w:t>04.05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val="es-ES" w:bidi="he-IL"/>
        </w:rPr>
        <w:t>–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Arial" w:hAnsi="Arial"/>
          <w:i w:val="false"/>
          <w:iCs w:val="false"/>
          <w:sz w:val="24"/>
          <w:szCs w:val="24"/>
          <w:lang w:val="es-ES" w:bidi="he-IL"/>
        </w:rPr>
        <w:t>01.06.2013</w:t>
      </w:r>
    </w:p>
    <w:p>
      <w:pPr>
        <w:pStyle w:val="Normal"/>
        <w:bidi w:val="1"/>
        <w:spacing w:lineRule="auto" w:line="276" w:before="120" w:after="0"/>
        <w:ind w:left="0" w:right="0" w:hanging="0"/>
        <w:jc w:val="center"/>
        <w:rPr>
          <w:rFonts w:ascii="Calibri" w:hAnsi="Calibri" w:eastAsia="Calibri" w:cs="Calibri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rtl w:val="true"/>
          <w:lang w:val="es-ES" w:bidi="he-IL"/>
        </w:rPr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תקופ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שב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4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מא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1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יונ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2013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תוצג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גלר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"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קצ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"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נהרי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תערו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ש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"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רוח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ספינצ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"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–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פרויקט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רומני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ישראל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לאמנ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סורת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ובת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זמננו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פר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יוזמת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פרופ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'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ח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או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אוניברסיט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ן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גורי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נגב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והמכ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רומנ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לתרב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ת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אביב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טר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רויקט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יית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בח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וו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מי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אפיינ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חד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מנ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ישראל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זמננ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מנ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רומנ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סורתית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תערו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וצג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בודותיה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וש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מנ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חבר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מימוש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רויקט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מנ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ישראל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או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נור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טנשו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האמ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ומיטר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ופ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טינקו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ש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משיך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ורשת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ייס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קבר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שמח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"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ספינצ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טא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אטראש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ז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/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עבוד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(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ציורי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ישומי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קמות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צלומ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יעודיי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בוד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ידאו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)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וצר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חודש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וגוסט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פטמב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2012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כפ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פינצ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ברומנ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חודש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אח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כ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ה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וסק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בחינ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בט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'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חר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'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זיכר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שימור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דיאלוג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מנ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ב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ולקלור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ל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עבוד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וצג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תערו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ש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ז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גלר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ינ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-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כנס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סטריצ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נער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סיוע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גריר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שרא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בוקרשט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שיתוף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רכז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תרב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עירונ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סטריצ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היל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הוד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סטריצ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סאו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עירי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סטריצ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תיח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גלר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"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קצ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"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נהרי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תק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ו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אשון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4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מא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2013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שע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1:3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פגשים בתערוכ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1.5.2013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שבת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1:30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ר יעל גילעת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ראש החוג והמכון לאמנות מכללה האקדמית אורנ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004-2012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עוסקת בחקר התרבות החזותי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צבות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צבות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זהות ואחר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הרצאה תעסוק בזיקות בין פרקטיקות הנצחה עממיות לבין אמירה אמנותית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זיקות אלו מצביעות על מגעים  בין תרבותיים וטרנס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אומיים המשפיעים הן על שדה האמנות והן  על עיצוב המתחדש של בתי הקברות בישראל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8.5.2013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שבת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1:30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לי כהן – פסיכולוג קלינ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פנים אל פנ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עיון במשנתו של לוינס על המתח המתגלם במפגש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פנים אל פנים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'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ין ההכרה ב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חר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בין הדחף לבטל את זרותו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במושגי 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ני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א אני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>' 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פילוסופיה ובפסיכואנליז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6.2013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שבת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1:30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שיח גלריה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נורה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ליאונור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סטנשו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דומיטרו פופ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יים מאור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בעקבות המפגשים והביקורים בכפר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ציורי ספינצה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שברומניה האמנים ציירו אחד את השני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כן את אורח החיים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זיכרונותיהם ודיוקנותיהם של התושבים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>.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וצג מצגת של המקורות לתערוכה ויסופרו חוויות מן השהייה בכפר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  <w:lang w:bidi="he-IL"/>
        </w:rPr>
        <w:t>התערוכה פתוחה לקהל הרחב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  <w:lang w:bidi="he-IL"/>
        </w:rPr>
        <w:t>ב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'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lang w:bidi="he-IL"/>
        </w:rPr>
        <w:t>16:30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>–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lang w:bidi="he-IL"/>
        </w:rPr>
        <w:t>19:00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  <w:lang w:bidi="he-IL"/>
        </w:rPr>
        <w:t>ה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'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lang w:bidi="he-IL"/>
        </w:rPr>
        <w:t>10:30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>–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lang w:bidi="he-IL"/>
        </w:rPr>
        <w:t>13:00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  <w:lang w:bidi="he-IL"/>
        </w:rPr>
        <w:t>ו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'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lang w:bidi="he-IL"/>
        </w:rPr>
        <w:t>12:30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>–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lang w:bidi="he-IL"/>
        </w:rPr>
        <w:t>15:00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  <w:lang w:bidi="he-IL"/>
        </w:rPr>
        <w:t xml:space="preserve">שבת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lang w:bidi="he-IL"/>
        </w:rPr>
        <w:t>11:00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>–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lang w:bidi="he-IL"/>
        </w:rPr>
        <w:t>13:00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ascii="Arial" w:hAnsi="Arial" w:cs="Arial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  <w:lang w:bidi="he-IL"/>
        </w:rPr>
        <w:t xml:space="preserve">גלריה </w:t>
      </w:r>
      <w:r>
        <w:rPr>
          <w:rFonts w:cs="Arial" w:ascii="Arial" w:hAnsi="Arial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>"</w:t>
      </w:r>
      <w:r>
        <w:rPr>
          <w:rFonts w:ascii="Arial" w:hAnsi="Arial" w:cs="Arial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  <w:lang w:bidi="he-IL"/>
        </w:rPr>
        <w:t>הקצה</w:t>
      </w:r>
      <w:r>
        <w:rPr>
          <w:rFonts w:cs="Arial" w:ascii="Arial" w:hAnsi="Arial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>":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  <w:lang w:bidi="he-IL"/>
        </w:rPr>
        <w:t>רח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  <w:lang w:bidi="he-IL"/>
        </w:rPr>
        <w:t xml:space="preserve">לוחמי הגטאות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lang w:bidi="he-IL"/>
        </w:rPr>
        <w:t>34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  <w:lang w:bidi="he-IL"/>
        </w:rPr>
        <w:t>נהרייה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;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  <w:lang w:bidi="he-IL"/>
        </w:rPr>
        <w:t>טל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lang w:bidi="he-IL"/>
        </w:rPr>
        <w:t>04-9926819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>;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  <w:shd w:fill="FFFFFF" w:val="clear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  <w:shd w:fill="FFFFFF" w:val="clear"/>
          <w:lang w:bidi="he-IL"/>
        </w:rPr>
        <w:t>the.edge.center@gmail.com, www.the-edge.co.il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  <w:shd w:fill="FFFFFF" w:val="clear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  <w:shd w:fill="FFFFFF" w:val="clear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  <w:lang w:bidi="he-IL"/>
        </w:rPr>
        <w:t>העבודות הוטסו לישראל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  <w:lang w:bidi="he-IL"/>
        </w:rPr>
        <w:t xml:space="preserve"> בסיוע חברת התעופה טארום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  <w:sz w:val="24"/>
            <w:szCs w:val="24"/>
          </w:rPr>
          <w:t>www.tarom.ro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rtl w:val="true"/>
        </w:rPr>
        <w:t xml:space="preserve"> )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וספ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ופ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'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אור</w:t>
      </w:r>
      <w: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  <w:sz w:val="24"/>
            <w:szCs w:val="24"/>
          </w:rPr>
          <w:t>http://www.maorart.com</w:t>
        </w:r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  <w:sz w:val="24"/>
            <w:szCs w:val="24"/>
            <w:rtl w:val="true"/>
          </w:rPr>
          <w:t>/</w:t>
        </w:r>
      </w:hyperlink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וספ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פינצה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: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  <w:sz w:val="24"/>
            <w:szCs w:val="24"/>
          </w:rPr>
          <w:t>http://www.sapanta.ro</w:t>
        </w:r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  <w:sz w:val="24"/>
            <w:szCs w:val="24"/>
            <w:rtl w:val="true"/>
          </w:rPr>
          <w:t>/</w:t>
        </w:r>
      </w:hyperlink>
    </w:p>
    <w:p>
      <w:pPr>
        <w:pStyle w:val="Normal"/>
        <w:spacing w:lineRule="auto" w:line="276" w:before="240" w:after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hyperlink r:id="rId5">
        <w:r>
          <w:rPr>
            <w:rStyle w:val="InternetLink"/>
            <w:rFonts w:eastAsia="Calibri" w:cs="Calibri" w:ascii="Calibri" w:hAnsi="Calibri"/>
            <w:b/>
            <w:bCs/>
            <w:i/>
            <w:iCs/>
            <w:sz w:val="24"/>
            <w:szCs w:val="24"/>
            <w:lang w:val="es-ES"/>
          </w:rPr>
          <w:t>www.icr.ro/spiritul_sapantei_nahariya_he</w:t>
        </w:r>
      </w:hyperlink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 xml:space="preserve">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>: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פר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נוספ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את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אירוע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es-ES"/>
        </w:rPr>
        <w:t xml:space="preserve">  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/>
        </w:rPr>
      </w:r>
    </w:p>
    <w:sectPr>
      <w:headerReference w:type="default" r:id="rId6"/>
      <w:type w:val="nextPage"/>
      <w:pgSz w:w="11906" w:h="16838"/>
      <w:pgMar w:left="1440" w:right="1440" w:gutter="0" w:header="720" w:top="1440" w:footer="0" w:bottom="426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om.ro/" TargetMode="External"/><Relationship Id="rId3" Type="http://schemas.openxmlformats.org/officeDocument/2006/relationships/hyperlink" Target="http://www.maorart.com/" TargetMode="External"/><Relationship Id="rId4" Type="http://schemas.openxmlformats.org/officeDocument/2006/relationships/hyperlink" Target="http://www.sapanta.ro/" TargetMode="External"/><Relationship Id="rId5" Type="http://schemas.openxmlformats.org/officeDocument/2006/relationships/hyperlink" Target="http://www.icr.ro/spiritul_sapantei_nahariya_h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1:00Z</dcterms:created>
  <dc:creator>ICR</dc:creator>
  <dc:description/>
  <cp:keywords/>
  <dc:language>en-US</dc:language>
  <cp:lastModifiedBy>Claudia Lazar</cp:lastModifiedBy>
  <cp:lastPrinted>2013-01-24T16:24:00Z</cp:lastPrinted>
  <dcterms:modified xsi:type="dcterms:W3CDTF">2013-04-24T13:46:00Z</dcterms:modified>
  <cp:revision>7</cp:revision>
  <dc:subject/>
  <dc:title>Nr</dc:title>
</cp:coreProperties>
</file>