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o-RO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הוד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ro-RO" w:bidi="he-IL"/>
        </w:rPr>
        <w:t>לעיתונות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eastAsia="Calibri" w:cs="Arial" w:ascii="Calibri" w:hAnsi="Calibri"/>
          <w:i w:val="false"/>
          <w:iCs w:val="false"/>
          <w:sz w:val="24"/>
          <w:szCs w:val="24"/>
          <w:lang w:val="es-ES"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ח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פינצ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–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יזם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מני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שראל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אמנ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סורתי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בת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זמננו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פ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ומר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Calibri" w:cs="Arial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1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7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/>
        </w:rPr>
        <w:t>.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03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/>
        </w:rPr>
        <w:t>-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2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4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/>
        </w:rPr>
        <w:t>.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04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/>
        </w:rPr>
        <w:t>.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 w:bidi="he-IL"/>
        </w:rPr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קופ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17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מר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4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אפרי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2013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וצ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דפ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עומ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ש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"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ח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ספינצה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" 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–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ויקט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רומני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שראלי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אמנו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סורתית</w:t>
      </w:r>
      <w:r>
        <w:rPr>
          <w:rFonts w:ascii="Calibri" w:hAnsi="Calibri" w:eastAsia="Calibri" w:cs="Calibri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בת</w:t>
      </w:r>
      <w:r>
        <w:rPr>
          <w:rFonts w:eastAsia="Calibri" w:cs="Arial" w:ascii="Calibri" w:hAnsi="Calibri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זמננ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,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יוזמ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פרופ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 xml:space="preserve">'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א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מאוניברסיט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ן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val="es-ES"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גור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נגב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והמכ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הרומ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ל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בת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val="es-ES" w:bidi="he-IL"/>
        </w:rPr>
        <w:t>אבי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val="es-ES" w:bidi="he-IL"/>
        </w:rPr>
        <w:t>.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טר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ויק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ת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בח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וו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מי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פיי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חד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שראל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מננ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רומנ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סורתי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פ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עומ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צג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בודותיה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וש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חב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מימו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רויקט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: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אמנ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ישראל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נו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נש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הא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ומיט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ופ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טינק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ש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משיך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ורשת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ייס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קב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שמח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ספינ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א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אטראש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. 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(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ציור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ישומ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רקמות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צלומ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יעודיים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ידאו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) 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צ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חודש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וגוסט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טמב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12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כפ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ינצ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ברומנ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חודש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אח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כ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ה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וסק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חינ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ב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'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חר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זיכרו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שימור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דיאלו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אמנ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בי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ולקלור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לק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ן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בוד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וצג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תערו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ז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י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-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כנס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ער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סיוע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גרי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שרא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בוקרשט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שיתוף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רכז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תרב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עירו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,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קהיל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הוד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-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סאוד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עירי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סטריצ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.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פתיח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>"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דפנ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"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עומ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תק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יו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ני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18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מרץ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0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.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בשע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>21:00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יתק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יח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גלרי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נור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טנשו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ובמהלכה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תוצג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צג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ש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המקורות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eastAsia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לתערוכה</w:t>
      </w:r>
      <w:r>
        <w:rPr>
          <w:rFonts w:eastAsia="Calibri"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</w:rPr>
        <w:t>מועדי ביקור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</w:rPr>
        <w:t>ימי  א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',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>'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</w:rPr>
        <w:t>ג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>',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</w:rPr>
        <w:t>ה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' 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>9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 -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>12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>,</w:t>
      </w:r>
      <w:r>
        <w:rPr>
          <w:rFonts w:cs="Arial" w:ascii="Arial" w:hAnsi="Arial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</w:rPr>
        <w:t>יום א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>19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 -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>21:3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 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</w:rPr>
        <w:t>יום ד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>18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 -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>21:00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      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Arial" w:hAnsi="Arial" w:cs="David"/>
          <w:b w:val="false"/>
          <w:b w:val="false"/>
          <w:bCs w:val="false"/>
          <w:color w:val="222222"/>
          <w:shd w:fill="FFFFFF" w:val="clear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</w:rPr>
        <w:t xml:space="preserve">או בתאום עם שמעון ביטון 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</w:rPr>
        <w:t>נייד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</w:rPr>
        <w:t>0576484185</w:t>
      </w:r>
      <w:r>
        <w:rPr>
          <w:rFonts w:cs="David" w:ascii="Arial" w:hAnsi="Arial"/>
          <w:b w:val="false"/>
          <w:bCs w:val="false"/>
          <w:color w:val="222222"/>
          <w:shd w:fill="FFFFFF" w:val="clear"/>
          <w:rtl w:val="true"/>
        </w:rPr>
        <w:t xml:space="preserve">  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bidi="he-IL"/>
        </w:rPr>
      </w:pP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>העבודות הוטסו לישראל</w:t>
      </w:r>
      <w: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222222"/>
          <w:sz w:val="24"/>
          <w:sz w:val="24"/>
          <w:szCs w:val="24"/>
          <w:shd w:fill="FFFFFF" w:val="clear"/>
          <w:rtl w:val="true"/>
          <w:lang w:bidi="he-IL"/>
        </w:rPr>
        <w:t xml:space="preserve"> בסיוע חברת התעופה טארום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4"/>
          <w:szCs w:val="24"/>
          <w:shd w:fill="FFFFFF" w:val="clear"/>
          <w:rtl w:val="true"/>
          <w:lang w:bidi="he-IL"/>
        </w:rPr>
        <w:t xml:space="preserve">,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4"/>
            <w:szCs w:val="24"/>
          </w:rPr>
          <w:t>www.tarom.ro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rtl w:val="true"/>
        </w:rPr>
        <w:t xml:space="preserve"> )  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    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4"/>
            <w:szCs w:val="24"/>
          </w:rPr>
          <w:t>http://www.maorart.com/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: 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ופ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rtl w:val="true"/>
          <w:lang w:bidi="he-IL"/>
        </w:rPr>
        <w:t xml:space="preserve">'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חי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מאור</w:t>
      </w:r>
      <w:r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     </w:t>
      </w:r>
      <w:hyperlink r:id="rId4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  <w:sz w:val="24"/>
            <w:szCs w:val="24"/>
          </w:rPr>
          <w:t>http://www.sapanta.ro/</w:t>
        </w:r>
      </w:hyperlink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פרט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נוספים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על</w:t>
      </w:r>
      <w:r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Calibri" w:hAnsi="Calibri" w:cs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he-IL"/>
        </w:rPr>
        <w:t>ספינצה</w:t>
      </w:r>
      <w:r>
        <w:rPr>
          <w:rFonts w:cs="Arial" w:ascii="Calibri" w:hAnsi="Calibri"/>
          <w:b w:val="false"/>
          <w:bCs w:val="false"/>
          <w:i w:val="false"/>
          <w:iCs w:val="false"/>
          <w:sz w:val="24"/>
          <w:szCs w:val="24"/>
          <w:lang w:bidi="he-IL"/>
        </w:rPr>
        <w:t xml:space="preserve">: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5"/>
      <w:type w:val="nextPage"/>
      <w:pgSz w:w="11906" w:h="16838"/>
      <w:pgMar w:left="1440" w:right="1440" w:gutter="0" w:header="720" w:top="1440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om.ro/" TargetMode="External"/><Relationship Id="rId3" Type="http://schemas.openxmlformats.org/officeDocument/2006/relationships/hyperlink" Target="http://www.maorart.com/" TargetMode="External"/><Relationship Id="rId4" Type="http://schemas.openxmlformats.org/officeDocument/2006/relationships/hyperlink" Target="http://www.sapanta.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1:00Z</dcterms:created>
  <dc:creator>ICR</dc:creator>
  <dc:description/>
  <dc:language>en-US</dc:language>
  <cp:lastModifiedBy>Claudia Lazar</cp:lastModifiedBy>
  <cp:lastPrinted>2013-01-24T16:24:00Z</cp:lastPrinted>
  <dcterms:modified xsi:type="dcterms:W3CDTF">2013-03-12T09:01:00Z</dcterms:modified>
  <cp:revision>2</cp:revision>
  <dc:subject/>
  <dc:title>Nr</dc:title>
</cp:coreProperties>
</file>