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 xml:space="preserve">PRO MEMORIA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למען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הזיכרון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תערוכת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ציורים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ועבודות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גרפיקה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של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האמנית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מרילנה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מוראריו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לי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אוניברסיט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אילן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lang w:val="es-ES" w:bidi="he-IL"/>
        </w:rPr>
        <w:t>29.04-20.10.2014</w:t>
      </w:r>
    </w:p>
    <w:p>
      <w:pPr>
        <w:pStyle w:val="NormalWeb"/>
        <w:spacing w:lineRule="auto" w:line="276" w:before="24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s-ES" w:bidi="he-IL"/>
        </w:rPr>
      </w:r>
    </w:p>
    <w:p>
      <w:pPr>
        <w:pStyle w:val="NormalWeb"/>
        <w:spacing w:lineRule="auto" w:line="276" w:before="240" w:after="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בתקופה שבין </w:t>
      </w:r>
      <w:r>
        <w:rPr>
          <w:rFonts w:cs="Arial" w:ascii="Arial" w:hAnsi="Arial"/>
          <w:sz w:val="22"/>
          <w:szCs w:val="22"/>
          <w:lang w:val="es-ES"/>
        </w:rPr>
        <w:t>29.04-20.10.2014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תארח גלריה ליבר שבאוניברסיטת בר אילן את התערוכה </w:t>
      </w:r>
      <w:r>
        <w:rPr>
          <w:rFonts w:cs="Arial" w:ascii="Arial" w:hAnsi="Arial"/>
          <w:sz w:val="22"/>
          <w:szCs w:val="22"/>
          <w:rtl w:val="true"/>
          <w:lang w:val="es-E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למען הזיכרון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ציורים ועבודות גרפיות של האמנית מרילנה מוראריו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תערוכה המוצגת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 בשיתוף המכון הרומני לתרבות בתל אביב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Web"/>
        <w:spacing w:lineRule="auto" w:line="276" w:before="240" w:after="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עבודות הן בבחינת  פרשנות פלאסטית של  אבני המצבות מבתי עלמין יהודים בצפון מולדובה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תערוכה מהווה המשך פעילותה של האמנית בנושא זה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Web"/>
        <w:spacing w:lineRule="auto" w:line="276" w:before="240" w:after="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העבודות שבתערוכה הוצגו  זה מכבר במכון הרומני לתרבות בתל אביב 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בתקופה שבין </w:t>
      </w:r>
      <w:r>
        <w:rPr>
          <w:rFonts w:cs="Arial" w:ascii="Arial" w:hAnsi="Arial"/>
          <w:sz w:val="22"/>
          <w:szCs w:val="22"/>
          <w:lang w:val="es-ES"/>
        </w:rPr>
        <w:t>24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אוקטובר </w:t>
      </w:r>
      <w:r>
        <w:rPr>
          <w:rFonts w:cs="Arial" w:ascii="Arial" w:hAnsi="Arial"/>
          <w:sz w:val="22"/>
          <w:szCs w:val="22"/>
          <w:lang w:val="es-ES"/>
        </w:rPr>
        <w:t>2013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s-ES"/>
        </w:rPr>
        <w:t>–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14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בפברואר </w:t>
      </w:r>
      <w:r>
        <w:rPr>
          <w:rFonts w:cs="Arial" w:ascii="Arial" w:hAnsi="Arial"/>
          <w:sz w:val="22"/>
          <w:szCs w:val="22"/>
          <w:lang w:val="es-ES"/>
        </w:rPr>
        <w:t>2014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וכן במוזיאון התנ</w:t>
      </w:r>
      <w:r>
        <w:rPr>
          <w:rFonts w:cs="Arial" w:ascii="Arial" w:hAnsi="Arial"/>
          <w:sz w:val="22"/>
          <w:szCs w:val="22"/>
          <w:rtl w:val="true"/>
          <w:lang w:val="es-E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ך בתל אביב בשנת </w:t>
      </w:r>
      <w:r>
        <w:rPr>
          <w:rFonts w:cs="Arial" w:ascii="Arial" w:hAnsi="Arial"/>
          <w:sz w:val="22"/>
          <w:szCs w:val="22"/>
          <w:lang w:val="es-ES"/>
        </w:rPr>
        <w:t>2002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במסגרת אירוע שנערך בשיתוף שגרירות רומניה בתל אביב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Web"/>
        <w:spacing w:lineRule="auto" w:line="276" w:before="240" w:after="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המשמעות הייחודית  של התערוכה 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למען הזיכרון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חורגת מעבר למעשה האמנותי הפרטי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כדי להיפך לביטוי של סילדריות תרבותית ושל ידידות עם העם היהודי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שחווה התנסויות כה קשות במהלך המאה העשרים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" (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ארילנה מוראריו</w:t>
      </w:r>
      <w:r>
        <w:rPr>
          <w:rFonts w:cs="Arial" w:ascii="Arial" w:hAnsi="Arial"/>
          <w:sz w:val="22"/>
          <w:szCs w:val="22"/>
          <w:rtl w:val="true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Web"/>
        <w:spacing w:lineRule="auto" w:line="276" w:before="240" w:after="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תערוכה פתוחה לקהל  בימים א</w:t>
      </w:r>
      <w:r>
        <w:rPr>
          <w:rFonts w:cs="Arial" w:ascii="Arial" w:hAnsi="Arial"/>
          <w:sz w:val="22"/>
          <w:szCs w:val="22"/>
          <w:rtl w:val="true"/>
          <w:lang w:val="es-E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 בגלריה ליבר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אוניברסיטת בר אילן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בנין </w:t>
      </w:r>
      <w:r>
        <w:rPr>
          <w:rFonts w:cs="Arial" w:ascii="Arial" w:hAnsi="Arial"/>
          <w:sz w:val="22"/>
          <w:szCs w:val="22"/>
          <w:lang w:val="es-ES"/>
        </w:rPr>
        <w:t>410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בשעות פעילות האוניברסיטה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Web"/>
        <w:spacing w:lineRule="auto" w:line="276" w:before="24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פרטים אודות מרילנה מוראריו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bidi="he-IL"/>
          </w:rPr>
          <w:t>http://www.modernism.ro/tag/marilena-murariu/</w:t>
        </w:r>
      </w:hyperlink>
    </w:p>
    <w:p>
      <w:pPr>
        <w:pStyle w:val="Normal"/>
        <w:spacing w:lineRule="auto" w:line="276"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בלת העבודות לישראל נעשתה בסיוע חברת התעופה טארום</w:t>
      </w:r>
    </w:p>
    <w:p>
      <w:pPr>
        <w:pStyle w:val="Normal"/>
        <w:spacing w:lineRule="auto" w:line="276" w:before="24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ד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אירוע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>:</w:t>
      </w:r>
    </w:p>
    <w:p>
      <w:pPr>
        <w:pStyle w:val="Normal"/>
        <w:spacing w:lineRule="auto" w:line="276" w:before="240" w:after="0"/>
        <w:jc w:val="right"/>
        <w:rPr/>
      </w:pPr>
      <w:hyperlink r:id="rId4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marilena_murariu_bar_ilan_he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sm.ro/tag/marilena-murariu/" TargetMode="External"/><Relationship Id="rId3" Type="http://schemas.openxmlformats.org/officeDocument/2006/relationships/hyperlink" Target="http://www.tarom.ro/" TargetMode="External"/><Relationship Id="rId4" Type="http://schemas.openxmlformats.org/officeDocument/2006/relationships/hyperlink" Target="http://www.icr.ro/marilena_murariu_bar_ilan_h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5:00Z</dcterms:created>
  <dc:creator>ICR</dc:creator>
  <dc:description/>
  <cp:keywords/>
  <dc:language>en-US</dc:language>
  <cp:lastModifiedBy>Claudia Lazar</cp:lastModifiedBy>
  <cp:lastPrinted>2014-04-28T14:01:00Z</cp:lastPrinted>
  <dcterms:modified xsi:type="dcterms:W3CDTF">2014-07-23T14:00:00Z</dcterms:modified>
  <cp:revision>11</cp:revision>
  <dc:subject/>
  <dc:title>Nr</dc:title>
</cp:coreProperties>
</file>