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val="es-ES" w:bidi="he-IL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הוד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לעיתונות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ro-RO" w:bidi="he-IL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דוקאביב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eastAsia="Calibri" w:cs="Arial" w:ascii="Calibri" w:hAnsi="Calibri"/>
          <w:i w:val="false"/>
          <w:iCs w:val="false"/>
          <w:sz w:val="24"/>
          <w:szCs w:val="24"/>
          <w:lang w:val="ro-RO" w:bidi="he-IL"/>
        </w:rPr>
        <w:t>2012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ro-RO" w:bidi="he-IL"/>
        </w:rPr>
        <w:t xml:space="preserve">  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ro-RO" w:bidi="he-IL"/>
        </w:rPr>
        <w:t>–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ro-RO" w:bidi="he-IL"/>
        </w:rPr>
        <w:t xml:space="preserve"> "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שיר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הקברנים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ro-RO" w:bidi="he-IL"/>
        </w:rPr>
        <w:t xml:space="preserve">"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של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הבמאי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פאוול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קוזויוק</w:t>
      </w:r>
      <w:r>
        <w:rPr>
          <w:rFonts w:eastAsia="Calibri" w:cs="Arial" w:ascii="Calibri" w:hAnsi="Calibri"/>
          <w:i w:val="false"/>
          <w:iCs w:val="false"/>
          <w:sz w:val="24"/>
          <w:szCs w:val="24"/>
          <w:lang w:val="ro-RO" w:bidi="he-IL"/>
        </w:rPr>
        <w:t>*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הקרנ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בכורה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בישראל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Calibri" w:cs="Arial" w:ascii="Calibri" w:hAnsi="Calibri"/>
          <w:i w:val="false"/>
          <w:iCs w:val="false"/>
          <w:sz w:val="24"/>
          <w:szCs w:val="24"/>
          <w:lang w:val="ro-RO" w:bidi="he-IL"/>
        </w:rPr>
        <w:t xml:space="preserve">7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במאי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eastAsia="Calibri" w:cs="Arial" w:ascii="Calibri" w:hAnsi="Calibri"/>
          <w:i w:val="false"/>
          <w:iCs w:val="false"/>
          <w:sz w:val="24"/>
          <w:szCs w:val="24"/>
          <w:lang w:val="ro-RO" w:bidi="he-IL"/>
        </w:rPr>
        <w:t>2012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ro-RO" w:bidi="he-IL"/>
        </w:rPr>
        <w:t xml:space="preserve">,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בשעה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eastAsia="Calibri" w:cs="Arial" w:ascii="Calibri" w:hAnsi="Calibri"/>
          <w:i w:val="false"/>
          <w:iCs w:val="false"/>
          <w:sz w:val="24"/>
          <w:szCs w:val="24"/>
          <w:lang w:val="ro-RO" w:bidi="he-IL"/>
        </w:rPr>
        <w:t>17:00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ro-RO" w:bidi="he-IL"/>
        </w:rPr>
        <w:t xml:space="preserve">,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באולם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סינמטק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eastAsia="Calibri" w:cs="Arial" w:ascii="Calibri" w:hAnsi="Calibri"/>
          <w:i w:val="false"/>
          <w:iCs w:val="false"/>
          <w:sz w:val="24"/>
          <w:szCs w:val="24"/>
          <w:lang w:val="ro-RO" w:bidi="he-IL"/>
        </w:rPr>
        <w:t>3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ro-RO" w:bidi="he-IL"/>
        </w:rPr>
        <w:t xml:space="preserve">,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סינמטק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תל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ro-RO" w:bidi="he-IL"/>
        </w:rPr>
        <w:t>-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אביב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Arial"/>
          <w:i w:val="false"/>
          <w:i w:val="false"/>
          <w:iCs w:val="false"/>
          <w:sz w:val="28"/>
          <w:szCs w:val="28"/>
          <w:lang w:val="ro-RO" w:bidi="he-IL"/>
        </w:rPr>
      </w:pPr>
      <w:r>
        <w:rPr>
          <w:rFonts w:eastAsia="Calibri" w:cs="Arial" w:ascii="Calibri" w:hAnsi="Calibri"/>
          <w:i w:val="false"/>
          <w:iCs w:val="false"/>
          <w:sz w:val="28"/>
          <w:szCs w:val="28"/>
          <w:lang w:val="ro-RO"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סר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יעו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יר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קברנ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במא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אוול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וזויו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וצג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סגר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סטיב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4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קולנוע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יעודי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וקאבי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3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–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2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א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2012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ינמט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ל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בי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קרנ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חס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כ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רומ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תר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בי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יר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קברנים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תא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ו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בר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חד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המיקרוקוסמוס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קיף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ת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ב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למ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וינ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 (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קישינ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פובליק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לדוב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סר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ציג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קורי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ר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טרו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אזו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דוקאביב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ינ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סטיב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קולנוע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תיעו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בינלאומ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יחי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ישראל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מטרת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ינ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עידו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ס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דוקומנטר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כ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עול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כ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נ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אמצע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בח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ס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מוקרנ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חושף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דוקאבי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פ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ציבו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קש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חב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חווי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ונקו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בט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שנ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011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נ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קה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צופ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פסטיב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35,00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יש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סר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יוקר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י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',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7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מא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012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ש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17:0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אול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סינמט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3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סינמט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תל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בי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ח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'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פרינצ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הקרנ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נוכח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במא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אוו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קוזויוק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כרטיסים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: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i/>
            <w:iCs/>
            <w:sz w:val="24"/>
            <w:szCs w:val="24"/>
            <w:lang w:val="es-ES"/>
          </w:rPr>
          <w:t>www.docaviv.co.il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/>
        </w:rPr>
        <w:t> 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נוספ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: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iCs/>
            <w:sz w:val="24"/>
            <w:szCs w:val="24"/>
            <w:lang w:val="es-ES"/>
          </w:rPr>
          <w:t>www.icr.ro/docaviv_2012_he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/>
        </w:rPr>
        <w:t xml:space="preserve"> </w:t>
      </w:r>
    </w:p>
    <w:p>
      <w:pPr>
        <w:pStyle w:val="Normal"/>
        <w:bidi w:val="1"/>
        <w:spacing w:lineRule="auto" w:line="276" w:before="120" w:after="0"/>
        <w:ind w:left="0" w:right="0" w:hanging="0"/>
        <w:jc w:val="left"/>
        <w:rPr/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it-IT" w:bidi="he-IL"/>
        </w:rPr>
        <w:t>או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it-IT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it-IT" w:bidi="he-IL"/>
        </w:rPr>
        <w:t>הסרט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it-IT" w:bidi="he-IL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sz w:val="24"/>
            <w:szCs w:val="24"/>
            <w:lang w:val="it-IT"/>
          </w:rPr>
          <w:t>www.doinagroparilor.r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hd w:fill="FFFFFF" w:val="clea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it-IT" w:bidi="he-IL"/>
        </w:rPr>
      </w:r>
    </w:p>
    <w:p>
      <w:pPr>
        <w:pStyle w:val="Normal"/>
        <w:shd w:fill="FFFFFF" w:val="clear"/>
        <w:bidi w:val="1"/>
        <w:ind w:left="-45" w:right="0" w:hanging="0"/>
        <w:jc w:val="both"/>
        <w:rPr/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*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ויק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הגיע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של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גמ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ח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לאומ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תסריט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זמ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B.O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 .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H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ומנ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יתוף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סטיב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בינלאומ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קולנוע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טרנסילבנ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נ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201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דו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רט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עוד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Textart">
    <w:name w:val="text_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aviv.co.il/" TargetMode="External"/><Relationship Id="rId3" Type="http://schemas.openxmlformats.org/officeDocument/2006/relationships/hyperlink" Target="http://www.icr.ro/docaviv_2012_he" TargetMode="External"/><Relationship Id="rId4" Type="http://schemas.openxmlformats.org/officeDocument/2006/relationships/hyperlink" Target="http://www.doinagroparilor.r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7:00Z</dcterms:created>
  <dc:creator>ICR</dc:creator>
  <dc:description/>
  <cp:keywords/>
  <dc:language>en-US</dc:language>
  <cp:lastModifiedBy>Claudia</cp:lastModifiedBy>
  <cp:lastPrinted>2010-03-09T10:10:00Z</cp:lastPrinted>
  <dcterms:modified xsi:type="dcterms:W3CDTF">2012-04-18T07:48:00Z</dcterms:modified>
  <cp:revision>3</cp:revision>
  <dc:subject/>
  <dc:title>Nr</dc:title>
</cp:coreProperties>
</file>