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oi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mn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erinţ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râncuş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Maiastr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Pasărea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văzduh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â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zbor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g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li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rea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prilejul marcării Zilei Naţionale Brâncuşi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oi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emny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uzeograf–cercetător la Muzeul Naţional de artă modernă – Centre Pompidou din Paris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a susţine conferinţ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Brâncuşi. De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Maiastr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sărea în văzduh: de la cânt la zbor, magia în plină creaţie”</w:t>
      </w:r>
      <w:r>
        <w:rPr>
          <w:rFonts w:cs="Times New Roman" w:ascii="Times New Roman" w:hAnsi="Times New Roman"/>
          <w:sz w:val="24"/>
          <w:szCs w:val="24"/>
          <w:lang w:val="ro-RO"/>
        </w:rPr>
        <w:t>, în Sala de Conferinţe a Institutului, marţi, 27 februarie 2024, de la ora 17:00. Evenimentul va avea loc în limba italiană. Intrarea este liberă, în limita locurilor disponi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şi pasărea, cu caracteristica sa definitorie, zborul, nu este un subiect răspândit în domeniul sculpturii, este totuşi unul pe care Brâncuşi şi-l aproprie. Printr-o densă serie de aproximativ douăzeci şi şapte de variante în marmură şi bronz şi mai mult de treisprezece ghipsuri, el nu a renunţat niciodată la încercarea de a surprinde şi de a transmite ideea de zbor – acest vis al omului de a scăpa de atracţia gravitaţională a pământului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asărea în văzdu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fost o provocare pentru artistul care, la începutul secolului 20, se străduia să simplifice forma în procesul său de creaţie. Timp de aproximativ treizeci de ani, artistul a lucrat pentru a-şi perfecta Pasărea surprinsă în clipa în care îşi ia zborul, desfăşurând o muncă de reflecţie prin care şi-a concentrat toate cunoştinţele tehnice în căutarea echilibrului potrivit. Pasărea sa în văzduh ia forma unei rachete spaţiale” (Doina Lem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Doina Lemny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ste doctor în istoria artei, muzeograf–cercetător la Muzeul Naţional de artă modernă – Centre Pompidou din Paris, specialistă în sculptura din prima jumătate a secolului XX. Co-curatoare a celor şapte expoziţii tematice la Atelierul Brâncuşi din 1998 în 2002. A fost curatoarea expoziţiei „Antoine Pevsner dans les collections du Musée national d'art moderne” (2001), „La dation Brancusi” (2003), „Henri Gaudier-Brzeska. Collection du musée national d'art moderne” (2009), „Matisse–Palady et La Blouse roumaine”, „Brâncuşi. La sublimation de la forme” (Bozar, Bruxelles 2019–2020), „Brâncuşi: Surse româneşti şi perspective universale / Romanian Sources and Universal Perspectives” (Timişoara, 2023) şi a coordonat cataloagele publicate cu ocazia organizării expoziţiil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ste autoarea mai multor volume, printre ca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Lizica Codréano, une danseuse roumaine dans l’avant-garde parisienn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Lyon, Fage, 2011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Brâncuşi, au-delà de toutes les frontière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Lyon, Fage, 2012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Brâncuş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Paris, éditions du Centre Pompidou, 2012 (reeditat 2024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Correspondance Brâncuşi &amp; Duchamp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Paris, Dilecta, 2017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Brâncuşi et Marthe ou l’histoire d’amour entre Tantan et Tonto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Lyon, Fage, 2017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Matisse–Pallady e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La Blouse roumain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Une amitié sous la censur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ediţie bilingvă franceză–română), Lyon, Fage, 2019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Brâncuşi : la chose vra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Paris, Gourcuff–Gradenigo, 2022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Brâncuşi et ses muse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Paris, Gourcuff–Gradenigo, 2023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Brâncuşi: l’art c’est la vérité absolu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Strasbourg, Editions de l’atelier contemporain, 2024, precum şi a numeroase studii şi articole de istoria art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1:00Z</dcterms:created>
  <dc:creator>Claudia Lazar</dc:creator>
  <dc:description/>
  <cp:keywords/>
  <dc:language>en-US</dc:language>
  <cp:lastModifiedBy>Claudia Lazar</cp:lastModifiedBy>
  <dcterms:modified xsi:type="dcterms:W3CDTF">2024-02-18T14:13:00Z</dcterms:modified>
  <cp:revision>5</cp:revision>
  <dc:subject/>
  <dc:title/>
</cp:coreProperties>
</file>