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CAT DE PRE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INERARI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UZICA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RUP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LNICĂRES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«MOAŢELE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ÂMPEN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B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RNAVAL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ENEŢ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âmbătă, 18 februarie 2017, începând cu ora 12,30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stitu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â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ltur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rcet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manist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eneţ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he-IL" w:bidi="he-IL"/>
        </w:rPr>
        <w:t>creart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–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Centrul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de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Creaţie,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Artă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şi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Tradiţie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al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Municipiului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Bucureşti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 parteneriat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E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p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teneo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eneto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organizează, în cadrul ediţiei din acest an 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rnavalulu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eneţ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u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inera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uzica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e va fi susţinut de grupul de tulnicăres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«MOAŢELE»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in Câmpeni – Alba. Traseul muzical va începe l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12,30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ltur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cet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manisti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eneţ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Campo Santa Fosca –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Cannaregio 2214);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ora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13,30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TIM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Future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Center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din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Veneţia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Campo San Salvador 4826);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4,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tene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enet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eneţ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ampo San Fantin 1897) şi se va încheia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iaţ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c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Grupul de tulnicăres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«MOAŢELE»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Câmpeni – Alba a fost înfiinţat în anul 2006 şi are în componenţă tinere talentate şi iubitore de folclor, care doresc să ducă mai departe acest vechi obicei: cântatul din tulnic. Până în prezent au participat la mai multe evenimente culturale, cum ar fi: deschiderea spectacolului folcloric în cadrul summit-ului NATO de la Bucureşti (2008) cu participarea a 49 de preşedinţi de stat; marcarea intrării României în cadrul Uniunii Europene la Bucureşti (2007); participarea la deschiderea diferitelor evenimente culturale organizate sub egida Institutului Cultural Român în Spania, Germania, Austria, Franţa şi România etc.; deschiderea unor importante evenimente folclorice cum ar fi: Festivalul de Folclor de la Mamaia, Festival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«Strugurele de Aur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Alba Iulia, Festival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Ioan Macre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Sibiu, Festival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Maria Lătăreţ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Târgu Jiu, Festival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Maria Tănas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Craiova, Festival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Sus, sus, sus la moţi în mun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Câmpeni, Festival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Mureş, pe marginea 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Ocna Mureş etc. Grupul de tulnicăres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«MOAŢELE»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laborează cu Ansambl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Doina Moţulu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»</w:t>
      </w:r>
      <w:r>
        <w:rPr>
          <w:rFonts w:cs="Times New Roman" w:ascii="Times New Roman" w:hAnsi="Times New Roman"/>
          <w:sz w:val="24"/>
          <w:szCs w:val="24"/>
          <w:lang w:val="ro-RO"/>
        </w:rPr>
        <w:t>, responsabil pentru o varietate de evenimente tradiţionale organizate în zona Ardealului, cu precădere în Ţara Moţ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it-IT"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Itinerariul muzical este organizat cu sprijinul Institutului Cultural Român şi face part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it-IT" w:bidi="he-IL"/>
        </w:rPr>
        <w:t xml:space="preserve">din programul oficial al Carnavalului de la Veneţia 2017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RO" w:eastAsia="it-IT" w:bidi="he-IL"/>
          </w:rPr>
          <w:t>http://www.carnevale.venezia.it/event/itinerario-musicale-con-i-suonatori-di-corni-tradizionali-romeni-moaele/?date=2017-02-18_12:30:0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 w:eastAsia="it-IT" w:bidi="he-I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16"/>
          <w:szCs w:val="16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val="ro-RO" w:eastAsia="it-IT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16"/>
          <w:szCs w:val="16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val="ro-RO" w:eastAsia="it-IT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16"/>
          <w:szCs w:val="16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val="ro-RO" w:eastAsia="it-IT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16"/>
          <w:szCs w:val="16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val="ro-RO" w:eastAsia="it-IT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Web"/>
        <w:spacing w:before="0" w:after="0"/>
        <w:jc w:val="both"/>
        <w:rPr>
          <w:spacing w:val="-8"/>
        </w:rPr>
      </w:pPr>
      <w:r>
        <w:rPr>
          <w:b/>
          <w:bCs/>
        </w:rPr>
        <w:t xml:space="preserve">Organizatori: </w:t>
      </w:r>
      <w:r>
        <w:rPr>
          <w:spacing w:val="-8"/>
        </w:rPr>
        <w:t xml:space="preserve">Institutul Cultural Român, Institutul Român de Cultură și Cercetare Umanistică de la Veneția și </w:t>
      </w:r>
      <w:r>
        <w:rPr>
          <w:color w:val="ED7D31"/>
          <w:lang w:val="ro-RO" w:eastAsia="he-IL"/>
        </w:rPr>
        <w:t>cre</w:t>
      </w:r>
      <w:r>
        <w:rPr>
          <w:color w:val="FF0000"/>
          <w:lang w:val="ro-RO" w:eastAsia="he-IL"/>
        </w:rPr>
        <w:t>art</w:t>
      </w:r>
      <w:r>
        <w:rPr>
          <w:rFonts w:eastAsia="Arial Unicode MS"/>
          <w:bCs/>
          <w:kern w:val="2"/>
          <w:lang w:val="ro-RO" w:eastAsia="hi-IN" w:bidi="hi-IN"/>
        </w:rPr>
        <w:t xml:space="preserve"> – Centrul de Creație, Artă și Tradiție al Municipiului București</w:t>
      </w:r>
    </w:p>
    <w:p>
      <w:pPr>
        <w:pStyle w:val="NormalWeb"/>
        <w:spacing w:before="0" w:after="0"/>
        <w:jc w:val="both"/>
        <w:rPr>
          <w:bCs/>
          <w:lang w:val="ro-RO"/>
        </w:rPr>
      </w:pPr>
      <w:r>
        <w:rPr>
          <w:b/>
          <w:bCs/>
        </w:rPr>
        <w:t xml:space="preserve">În parteneriat cu: </w:t>
      </w:r>
      <w:r>
        <w:rPr>
          <w:bCs/>
          <w:lang w:val="ro-RO"/>
        </w:rPr>
        <w:t xml:space="preserve">VELA Spa, Ateneo Veneto și Primăria Veneției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Parteneri Media: </w:t>
      </w:r>
      <w:r>
        <w:rPr>
          <w:spacing w:val="-12"/>
        </w:rPr>
        <w:t xml:space="preserve">VeneziaNews și Un ospite di Venez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 w:ascii="Times New Roman" w:hAnsi="Times New Roman"/>
          <w:spacing w:val="-1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sponsabil proiect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HA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l.: +39 041 52 42 309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LTUR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CET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MANISTI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ENEŢIA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Zdi7zudd">
    <w:name w:val="zdi7zudd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title">
    <w:name w:val="ptitle"/>
    <w:basedOn w:val="DefaultParagraphFont"/>
    <w:qFormat/>
    <w:rPr/>
  </w:style>
  <w:style w:type="character" w:styleId="Uiicon">
    <w:name w:val="ui-icon"/>
    <w:basedOn w:val="DefaultParagraphFont"/>
    <w:qFormat/>
    <w:rPr/>
  </w:style>
  <w:style w:type="character" w:styleId="Cttext">
    <w:name w:val="c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Preloader">
    <w:name w:val="pre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dec">
    <w:name w:val="no_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decfull">
    <w:name w:val="no_dec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readonly">
    <w:name w:val="text_read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he-IL"/>
    </w:rPr>
  </w:style>
  <w:style w:type="paragraph" w:styleId="Errortitle">
    <w:name w:val="error_titl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0000"/>
      <w:sz w:val="16"/>
      <w:szCs w:val="16"/>
      <w:lang w:bidi="he-IL"/>
    </w:rPr>
  </w:style>
  <w:style w:type="paragraph" w:styleId="Errormic">
    <w:name w:val="error_mic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1"/>
      <w:szCs w:val="11"/>
      <w:lang w:bidi="he-IL"/>
    </w:rPr>
  </w:style>
  <w:style w:type="paragraph" w:styleId="Succes">
    <w:name w:val="suc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he-IL"/>
    </w:rPr>
  </w:style>
  <w:style w:type="paragraph" w:styleId="Succestitle">
    <w:name w:val="succes_titl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8000"/>
      <w:sz w:val="16"/>
      <w:szCs w:val="16"/>
      <w:lang w:bidi="he-IL"/>
    </w:rPr>
  </w:style>
  <w:style w:type="paragraph" w:styleId="Succesmic">
    <w:name w:val="succes_mic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8000"/>
      <w:sz w:val="11"/>
      <w:szCs w:val="11"/>
      <w:lang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he-I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vale.venezia.it/event/itinerario-musicale-con-i-suonatori-di-corni-tradizionali-romeni-moaele/?date=2017-02-18_12:30:00" TargetMode="External"/><Relationship Id="rId3" Type="http://schemas.openxmlformats.org/officeDocument/2006/relationships/hyperlink" Target="mailto:mihai.stan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0:00Z</dcterms:created>
  <dc:creator>Michele</dc:creator>
  <dc:description/>
  <cp:keywords/>
  <dc:language>en-US</dc:language>
  <cp:lastModifiedBy>secretariat</cp:lastModifiedBy>
  <cp:lastPrinted>2016-01-11T12:31:00Z</cp:lastPrinted>
  <dcterms:modified xsi:type="dcterms:W3CDTF">2017-02-03T09:20:00Z</dcterms:modified>
  <cp:revision>3</cp:revision>
  <dc:subject/>
  <dc:title/>
</cp:coreProperties>
</file>