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spacing w:lineRule="auto" w:line="240" w:before="120" w:after="120"/>
        <w:jc w:val="right"/>
        <w:rPr/>
      </w:pPr>
      <w:r>
        <w:rPr>
          <w:rFonts w:cs="Times New Roman" w:ascii="Times New Roman" w:hAnsi="Times New Roman"/>
          <w:spacing w:val="-6"/>
          <w:sz w:val="24"/>
          <w:szCs w:val="24"/>
        </w:rPr>
        <w:t>13 noiembrie 2014</w:t>
      </w:r>
    </w:p>
    <w:p>
      <w:pPr>
        <w:pStyle w:val="Normal"/>
        <w:spacing w:lineRule="auto" w:line="240" w:before="120" w:after="12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spacing w:lineRule="auto" w:line="360" w:before="120" w:after="12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Colocviul Național de Critică și Exegeză „Ion Hobana“ și decernarea Premiilor Naționale „Ion Hobana“ la ICR</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ea de-a cincea ediție a Colocviului Național de Critică și Exegeză „Ion Hobana“, organizat de Societatea Română de Science Fiction și Fantasy, Uniunea Scriitorilor din România și Institutul Cultural Român va avea loc sâmbătă, 15 noiembrie 2014, ora 10.00, la sediul ICR (Aleea Alexandru nr.38, sector 1, București).</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ema acestei ediții este „EUROPA SF: locul ficţiunii speculative româneşti în domeniul imaginarului continental”. Printre referenți se numără Mircea Opriță, Radu Voinescu, Sorin Antohi, Horia Gârbea, Cătălin Badea Gheracostea, Cristian Mihail Teodorescu, Marian Truță, Eugen Cadaru, Cristian Tamaș, Oana Bădăluță și Tina Petroi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u această ocazie vor fi decernate Premiile Naționale „Ion Hobana“. </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Program </w:t>
      </w:r>
    </w:p>
    <w:p>
      <w:pPr>
        <w:pStyle w:val="Normal"/>
        <w:numPr>
          <w:ilvl w:val="0"/>
          <w:numId w:val="1"/>
        </w:numPr>
        <w:spacing w:lineRule="auto" w:line="360" w:before="0" w:after="120"/>
        <w:ind w:left="284" w:hanging="284"/>
        <w:rPr>
          <w:rFonts w:ascii="Times New Roman" w:hAnsi="Times New Roman" w:cs="Times New Roman"/>
          <w:sz w:val="24"/>
          <w:szCs w:val="24"/>
        </w:rPr>
      </w:pPr>
      <w:r>
        <w:rPr>
          <w:rFonts w:cs="Times New Roman" w:ascii="Times New Roman" w:hAnsi="Times New Roman"/>
          <w:sz w:val="24"/>
          <w:szCs w:val="24"/>
        </w:rPr>
        <w:t>Prezentare de comunicări</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oria Gârbea - deschiderea lucrărilor colocviului</w:t>
        <w:br/>
        <w:t>Mircea Opriță - „Un mod european al anticipației”; „De ce scriu despre SF-ul românesc”</w:t>
        <w:br/>
        <w:t>Marian Truță - „Un continent necunoscut”</w:t>
        <w:br/>
        <w:t>Cristian Mihail Teodorescu - „Comunismul și Teoria Relativității"</w:t>
        <w:br/>
        <w:t>Cristian Tamaș - „(Al)chimia euharistiei”</w:t>
        <w:br/>
        <w:t>Cătălin Badea Gheracostea - „Fantastica românească în anul 2014”</w:t>
        <w:br/>
        <w:t>Sorin Antohi - „Utopie/distopie, ucronie, SF. Despre istoricitatea lumilor alternative”                 </w:t>
        <w:br/>
        <w:t>Radu Voinescu - „titlu rezervat”</w:t>
        <w:br/>
        <w:t>Eugen Cadaru - „Realismul magic în literatura română (clasică)”</w:t>
        <w:br/>
        <w:t>Tina Petroiu - „Mesaje de dincolo - imaginarul malefic din oglindă”</w:t>
        <w:br/>
        <w:t>Oana Bădăluță - „Cosmetizări fantasy ale personajului Dracula în noi viziuni regizorale americane”</w:t>
        <w:br/>
        <w:t>  </w:t>
        <w:br/>
        <w:t>2. Decernarea Premiilor Hobana pe anul 2014</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ccesul publicului este liber. </w:t>
      </w:r>
    </w:p>
    <w:p>
      <w:pPr>
        <w:pStyle w:val="NoSpacing"/>
        <w:spacing w:lineRule="auto" w:line="360" w:before="120" w:after="120"/>
        <w:jc w:val="both"/>
        <w:rPr/>
      </w:pPr>
      <w:r>
        <w:rPr>
          <w:rFonts w:cs="Times New Roman" w:ascii="Times New Roman" w:hAnsi="Times New Roman"/>
          <w:color w:val="808080"/>
          <w:sz w:val="24"/>
          <w:lang w:val="en-IE"/>
        </w:rPr>
        <w:t xml:space="preserve">Contact media: Direcția Comunicare și IT, tel. 031 7100 622, e-mail: </w:t>
      </w:r>
      <w:hyperlink r:id="rId3">
        <w:r>
          <w:rPr>
            <w:rStyle w:val="InternetLink"/>
            <w:rFonts w:cs="Times New Roman" w:ascii="Times New Roman" w:hAnsi="Times New Roman"/>
            <w:color w:val="808080"/>
            <w:spacing w:val="-8"/>
            <w:sz w:val="24"/>
            <w:lang w:val="en-IE"/>
          </w:rPr>
          <w:t>biroul.presa@icr.ro</w:t>
        </w:r>
      </w:hyperlink>
    </w:p>
    <w:sectPr>
      <w:type w:val="nextPage"/>
      <w:pgSz w:w="11906" w:h="16838"/>
      <w:pgMar w:left="1418" w:right="1418"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0:00Z</dcterms:created>
  <dc:creator>Sorin Gherguț</dc:creator>
  <dc:description/>
  <dc:language>en-US</dc:language>
  <cp:lastModifiedBy>Raluca Călin</cp:lastModifiedBy>
  <dcterms:modified xsi:type="dcterms:W3CDTF">2014-11-13T15:00:00Z</dcterms:modified>
  <cp:revision>2</cp:revision>
  <dc:subject/>
  <dc:title/>
</cp:coreProperties>
</file>