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121920</wp:posOffset>
            </wp:positionV>
            <wp:extent cx="958215" cy="773430"/>
            <wp:effectExtent l="0" t="0" r="0" b="0"/>
            <wp:wrapTight wrapText="bothSides">
              <wp:wrapPolygon edited="0">
                <wp:start x="-261" y="0"/>
                <wp:lineTo x="-261" y="21474"/>
                <wp:lineTo x="21483" y="21474"/>
                <wp:lineTo x="21483" y="0"/>
                <wp:lineTo x="-2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Cs/>
          <w:i/>
          <w:i/>
          <w:kern w:val="2"/>
          <w:sz w:val="24"/>
          <w:szCs w:val="24"/>
          <w:lang w:val="ro-RO"/>
        </w:rPr>
      </w:pPr>
      <w:r>
        <w:rPr>
          <w:rFonts w:eastAsia="Times New Roman" w:cs="Cambria" w:ascii="Cambria" w:hAnsi="Cambria"/>
          <w:bCs/>
          <w:i/>
          <w:kern w:val="2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lecți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ATZAIK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14, semnată 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láh Gyárfá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prezentată în premieră la Vi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reație din România la Festivalul de modă și fotografie de la Muzeul M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Joi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1 noiembrie 20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cadrul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o-RO"/>
          </w:rPr>
          <w:t>Festivalul de modă și fotografie de la Muzeul MAK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de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e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brandul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ATZAIK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rezi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în premieră Colecția 2014 semnată de designerul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láh Gyárfá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Evenimentul, organizat la încheie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F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/>
          <w:lang w:val="ro-RO"/>
        </w:rPr>
        <w:t>Austrian Fashion Awards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sprijinit de Institutul Cultural Româ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cția PATZAIKIN 2014</w:t>
      </w:r>
      <w:r>
        <w:rPr>
          <w:rFonts w:cs="Times New Roman" w:ascii="Times New Roman" w:hAnsi="Times New Roman"/>
          <w:sz w:val="24"/>
          <w:szCs w:val="24"/>
          <w:lang w:val="ro-RO"/>
        </w:rPr>
        <w:t>, semnată de Olah Gyarfas, este concepută ca un laborator deschis în care designerul caută noi posibilități de joc cu</w:t>
      </w: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feritele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>forme, pattern-uri, obiecte găsite sau tehnici artizanale proprii diverselor situaţii întâlnite în viață. 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mplitatea lucrurilor din preajmă, revizitate de ochiul curios și atent al designerului,  este „reciclată“ în configurații și materiale noi, printr-un proces care conduce la ideea de reconectare firească a oamenilor la natură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 într-o cercetare de laborator, Gyarfas supune materialele și culorile unor experimente de separare și fuziune. Materialele textile devin adevărate obiecte de observație: detaliile sunt augmentate, tăieturile sunt hiperdimensionate, iar texturile extrase sunt transformate î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attern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ri iconice. Gama de culori este restrânsă până la esență pentru a se întresețe in mod natural cu noua interpretare a materialelor. Tocmai de aceea, aproape toate articolele colecției masculine sunt concepute inițial ca piese albe, suprafețe simple peste care se suprapun, ulterior, straturi multiple, unele abia perceptibile. Colecția dobândește astfel o tăietură sculpturală și austeră, într-o cromatică minimalistă, în acord cu simplitatea și naturalețea devenite semnătura distinctă a brandul PATZAIK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/>
        </w:rPr>
        <w:t xml:space="preserve">Povestea de succes a brandului PATZAIKIN a început în 2011,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>din dorinț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/>
        </w:rPr>
        <w:t xml:space="preserve"> de a reevalua şi extinde rolul tradiţiilor meşteşugăreşti în practicile design-ului local şi de a încuraja oamenii să se reinventeze printr-un dialog neconvenţional cu natura. De la lansarea sa oficială,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fr-FR"/>
        </w:rPr>
        <w:t xml:space="preserve"> PATZAIKIN şi-a bazat viziunea pe un model de implicare socială, considerând îmbrăcămintea şi accesoriile produse drept „conectori“ la lumea exterioară. Ceea ce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conferă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fr-FR"/>
        </w:rPr>
        <w:t xml:space="preserve">unicitatea design-ul PATZAIKIN este inspiraţia sa locală, extrasă din tradiţiile culturale şi meşteşugăreşti ale comunităţilor de pescari din Delta Dunării, brandul devenind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un omagiu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fr-FR"/>
        </w:rPr>
        <w:t xml:space="preserve"> adus de multiplul campion olimpic şi mondial Ivan Patzaichin locului său de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origin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lecția PATZAIKIN 2014 marchează colaborarea cu fabrica românească de țesături din in, cânepă și bumba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DIN</w:t>
      </w:r>
      <w:r>
        <w:rPr>
          <w:rFonts w:cs="Times New Roman" w:ascii="Times New Roman" w:hAnsi="Times New Roman"/>
          <w:sz w:val="24"/>
          <w:szCs w:val="24"/>
          <w:lang w:val="ro-RO"/>
        </w:rPr>
        <w:t>, furnizor al materialelor pentru toate articolele de vestimentație. De asemenea, cu această ocazie începe</w:t>
      </w: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colaborarea cu brand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SET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roducător român de accesorii de lux recunoscut la nivel mondial. Pentru întreaga colecție 2014, accesoriile (încălțăminte și genți) poartă semnătura MUSETTE. </w:t>
      </w:r>
    </w:p>
    <w:sectPr>
      <w:headerReference w:type="default" r:id="rId4"/>
      <w:type w:val="nextPage"/>
      <w:pgSz w:w="11906" w:h="16838"/>
      <w:pgMar w:left="1304" w:right="1304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3festival.a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2:00Z</dcterms:created>
  <dc:creator>Simona Borteanu</dc:creator>
  <dc:description/>
  <cp:keywords/>
  <dc:language>en-US</dc:language>
  <cp:lastModifiedBy>Raluca Călin</cp:lastModifiedBy>
  <cp:lastPrinted>2013-11-14T12:21:00Z</cp:lastPrinted>
  <dcterms:modified xsi:type="dcterms:W3CDTF">2013-11-21T14:26:00Z</dcterms:modified>
  <cp:revision>12</cp:revision>
  <dc:subject/>
  <dc:title/>
</cp:coreProperties>
</file>