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/>
        </w:rPr>
        <w:t>20 martie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ul Dramaturgilor, al şaptelea spectacol-lectură al stagiun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la București-Dramaturgie a Uniunii Scriitorilor din România și Institutul Cultural Român prezintă marți, </w:t>
      </w:r>
      <w:r>
        <w:rPr>
          <w:rFonts w:cs="Times New Roman" w:ascii="Times New Roman" w:hAnsi="Times New Roman"/>
          <w:b/>
          <w:sz w:val="24"/>
          <w:szCs w:val="24"/>
        </w:rPr>
        <w:t>25 martie 2014, ora 18.00</w:t>
      </w:r>
      <w:r>
        <w:rPr>
          <w:rFonts w:cs="Times New Roman" w:ascii="Times New Roman" w:hAnsi="Times New Roman"/>
          <w:sz w:val="24"/>
          <w:szCs w:val="24"/>
        </w:rPr>
        <w:t>, al șaptelea spectacol-lectură al stagiunii: </w:t>
      </w:r>
      <w:r>
        <w:rPr>
          <w:rFonts w:cs="Times New Roman" w:ascii="Times New Roman" w:hAnsi="Times New Roman"/>
          <w:i/>
          <w:sz w:val="24"/>
          <w:szCs w:val="24"/>
        </w:rPr>
        <w:t>„N-aveți un mort de vânzare?”</w:t>
      </w:r>
      <w:r>
        <w:rPr>
          <w:rFonts w:cs="Times New Roman" w:ascii="Times New Roman" w:hAnsi="Times New Roman"/>
          <w:sz w:val="24"/>
          <w:szCs w:val="24"/>
        </w:rPr>
        <w:t> de Mircea M. Ionescu - vodevil negru de filozofie autohtonă contemporană. Evenimentul va avea loc în sala ICR (Aleea Alexandru nr. 38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goana după capital de imagine și avantaj politic, un ministru și o prefectă se bat pentru a îngropa aceiași doi morți - un cunoscut actor și o cântăreață - în zona lor de interes. De unde dispariția ciudată a morților!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ți: Ion Haiduc (Teatrul Nottara), Maria Teslaru și Alexandru Georgescu (Teatrul Național București), Pavel Bârsan, Alexandra Agavriloaei. Regia: Cosmin Alexandru Purice. Partener: Radio România Cultura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acolul va fi urmat de discuții moderate de Horia Gârbea, președintele filialei București-Dramaturgie. Intrarea este liberă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Contact: Direcția Comunicare, 031 7100 624, </w:t>
      </w:r>
      <w:hyperlink r:id="rId2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7:00Z</dcterms:created>
  <dc:creator>Simona Borteanu</dc:creator>
  <dc:description/>
  <cp:keywords/>
  <dc:language>en-US</dc:language>
  <cp:lastModifiedBy>Raluca Călin</cp:lastModifiedBy>
  <cp:lastPrinted>2014-02-14T11:49:00Z</cp:lastPrinted>
  <dcterms:modified xsi:type="dcterms:W3CDTF">2014-03-20T09:46:00Z</dcterms:modified>
  <cp:revision>3</cp:revision>
  <dc:subject/>
  <dc:title/>
</cp:coreProperties>
</file>