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3 aprilie 2014</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lubul Dramaturgilor. A opta premieră a stagiunii la IC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 xml:space="preserve">Filiala București-Dramaturgie a Uniunii Scriitorilor din România și Institutul Cultural Român prezintă, </w:t>
      </w:r>
      <w:r>
        <w:rPr>
          <w:rFonts w:cs="Times New Roman" w:ascii="Times New Roman" w:hAnsi="Times New Roman"/>
          <w:b/>
          <w:sz w:val="24"/>
          <w:szCs w:val="24"/>
        </w:rPr>
        <w:t>marţi, 29 aprilie, de la ora 18.00</w:t>
      </w:r>
      <w:r>
        <w:rPr>
          <w:rFonts w:cs="Times New Roman" w:ascii="Times New Roman" w:hAnsi="Times New Roman"/>
          <w:sz w:val="24"/>
          <w:szCs w:val="24"/>
        </w:rPr>
        <w:t>, în Sala Mare a Institutului Cultural Român, la Clubul Dramaturgilor, a opta premieră a stagiunii: spectacolul-lectură cu piesa </w:t>
      </w:r>
      <w:r>
        <w:rPr>
          <w:rFonts w:cs="Times New Roman" w:ascii="Times New Roman" w:hAnsi="Times New Roman"/>
          <w:i/>
          <w:sz w:val="24"/>
          <w:szCs w:val="24"/>
        </w:rPr>
        <w:t>Familia, această celulă de bază a societăţii cu rate la bancă, serviciu stresant, amor nebun şi proteza bunicii</w:t>
      </w:r>
      <w:r>
        <w:rPr>
          <w:rFonts w:cs="Times New Roman" w:ascii="Times New Roman" w:hAnsi="Times New Roman"/>
          <w:sz w:val="24"/>
          <w:szCs w:val="24"/>
        </w:rPr>
        <w:t> de Adrian Voicu. În distribuţie: Oana Berbec, Silviana Vişan, Larisa Enache şi Ionel Barac.</w:t>
      </w:r>
    </w:p>
    <w:p>
      <w:pPr>
        <w:pStyle w:val="Normal"/>
        <w:spacing w:lineRule="auto" w:line="360" w:before="0" w:after="120"/>
        <w:jc w:val="both"/>
        <w:rPr/>
      </w:pPr>
      <w:r>
        <w:rPr>
          <w:rFonts w:cs="Times New Roman" w:ascii="Times New Roman" w:hAnsi="Times New Roman"/>
          <w:sz w:val="24"/>
          <w:szCs w:val="24"/>
        </w:rPr>
        <w:t>Piesa are un act, nouă scene și patru personaje: o familie compusă din El, dentist cu cabinet particular, Ea, prezentatoare TV, mama ei, fostă secretară de partid la IMGB, şi bunica ei, fostă cântăreaţă de romanţe. Acţiunea se derulează într-un dormitor cu mobilă de la IKEA, incluzând şi pat matrimonial. Pe parcursul ei, ies la iveală situaţii pline de umor, dar şi frustrări ori tristeţi ascunse în sufletele personajelor ani de-a rândul. În ciuda greutăților cotidiene, la final dragostea înving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pecatacolul va fi urmat de discuții moderate de Horia Gârbea, președintele Filialei București-Dramaturgie a Uniunii Scriitorilor. Partener Radio România Cultural. Intrarea este liberă. </w:t>
      </w:r>
    </w:p>
    <w:p>
      <w:pPr>
        <w:pStyle w:val="Normal"/>
        <w:spacing w:lineRule="auto" w:line="360"/>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3:00Z</dcterms:created>
  <dc:creator>Simona Borteanu</dc:creator>
  <dc:description/>
  <dc:language>en-US</dc:language>
  <cp:lastModifiedBy>Raluca Călin</cp:lastModifiedBy>
  <cp:lastPrinted>2014-02-14T11:49:00Z</cp:lastPrinted>
  <dcterms:modified xsi:type="dcterms:W3CDTF">2014-04-23T09:53:00Z</dcterms:modified>
  <cp:revision>2</cp:revision>
  <dc:subject/>
  <dc:title/>
</cp:coreProperties>
</file>