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0" w:after="0"/>
        <w:rPr/>
      </w:pPr>
      <w:r>
        <w:rPr/>
      </w:r>
    </w:p>
    <w:p>
      <w:pPr>
        <w:pStyle w:val="Heading1"/>
        <w:spacing w:lineRule="auto" w:line="360"/>
        <w:rPr/>
      </w:pPr>
      <w:r>
        <w:rPr/>
        <w:t>COMUNICAT DE PRESĂ</w:t>
      </w:r>
    </w:p>
    <w:p>
      <w:pPr>
        <w:pStyle w:val="Normal"/>
        <w:spacing w:lineRule="auto" w:line="360" w:before="80" w:after="0"/>
        <w:jc w:val="center"/>
        <w:rPr>
          <w:bCs/>
        </w:rPr>
      </w:pPr>
      <w:r>
        <w:rPr>
          <w:b/>
        </w:rPr>
        <w:t xml:space="preserve">Cercul  Cultural din Ierusalim - itinerar editorial. </w:t>
        <w:br/>
        <w:t xml:space="preserve">Prezentarea volumului </w:t>
      </w:r>
      <w:r>
        <w:rPr>
          <w:b/>
          <w:i/>
          <w:iCs/>
        </w:rPr>
        <w:t>O lume văzută de la Ierusalim</w:t>
      </w:r>
      <w:r>
        <w:rPr>
          <w:b/>
        </w:rPr>
        <w:br/>
        <w:t>Sediul ICR Tel Aviv, 24 noiembrie 2015</w:t>
      </w:r>
    </w:p>
    <w:p>
      <w:pPr>
        <w:pStyle w:val="Normal"/>
        <w:spacing w:lineRule="auto" w:line="360" w:before="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76" w:before="240" w:after="280"/>
        <w:jc w:val="both"/>
        <w:rPr/>
      </w:pPr>
      <w:r>
        <w:rPr>
          <w:bCs/>
          <w:lang w:val="ro-RO"/>
        </w:rPr>
        <w:t xml:space="preserve">Institutul Cultural Român de la Tel Aviv și Cercul Cultural din Ierusalim vă invită marți,  24 noiembrie 2015 ora 17:00 la sediul ICR Tel Aviv (B-dul Shaul  Hamelech 8, etaj 6) la o dezbatere pe tema „Cercul  Cultural din Ierusalim - itinerar editorial. Prezentarea volumului </w:t>
      </w:r>
      <w:r>
        <w:rPr>
          <w:bCs/>
          <w:i/>
          <w:iCs/>
          <w:lang w:val="ro-RO"/>
        </w:rPr>
        <w:t>O lume văzută de la Ierusalim</w:t>
      </w:r>
      <w:r>
        <w:rPr>
          <w:bCs/>
          <w:lang w:val="ro-RO"/>
        </w:rPr>
        <w:t>”.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  <w:t>Moderator: Costel Safirman, coordonatorul volumului „O lume văzută de la Ierusalim”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  <w:t>Vor participa: Andreea Păstârnac, Ambasadorul României în Statul Israel; Simona Sora, Editura Institutului Cultural Român; Prof. Moshe Idel; Prof. Michael Finkenthal.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  <w:t>Evenimentul va avea loc în limba română. Intrarea este liberă, în limita locurilor disponibile.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  <w:t>„</w:t>
      </w:r>
      <w:r>
        <w:rPr>
          <w:bCs/>
          <w:lang w:val="ro-RO"/>
        </w:rPr>
        <w:t>În continuarea celor două volume anterior publicate la Editura Institutului Cultural Român, Întâlniri la Ierusalim (2001), și Noi întâlniri la Ierusalim (2007),  cartea de față oferă celor interesați posibilitatea de a fi martorii întâlnirilor organizate de Cercul Cultural din Ierusalim începând cu anul 2006. Dar nu numai atât. Ea își propune, totodată, să dea și o imagine de ansamblu a unei aventuri culturale care a debutat cu 20 de ani în urmă. Întâlniri, dezbateri, mese rotunde, evocări, confesiuni, mărturii  - pe teme de istorie și cultură menite a pune în lumină o problematică specifică de civilizație culturală evreo-română. O lume de idei și de realități culturale cu care intelectualul israelian provenit din spațiul românesc se identifică sau, cu alte cuvinte, ”o lume văzută de la Ierusalim”.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  <w:t>(Costel Safirman)</w:t>
      </w:r>
    </w:p>
    <w:p>
      <w:pPr>
        <w:pStyle w:val="NormalWeb"/>
        <w:spacing w:lineRule="auto" w:line="276" w:before="240" w:after="28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spacing w:lineRule="auto" w:line="276" w:before="240" w:after="280"/>
        <w:jc w:val="both"/>
        <w:rPr>
          <w:bCs/>
        </w:rPr>
      </w:pPr>
      <w:r>
        <w:rPr>
          <w:bCs/>
        </w:rPr>
        <w:t xml:space="preserve">Pagina evenimentului: </w:t>
      </w:r>
      <w:hyperlink r:id="rId2">
        <w:r>
          <w:rPr>
            <w:rStyle w:val="InternetLink"/>
            <w:bCs/>
          </w:rPr>
          <w:t>http://icr.ro/tel-aviv/cercul-cultural-din-ierusalim-itinerar-editorial-prezentarea-volumului-o-lume-vazuta-de-la-ierusalim-24-noiembrie-ora-1700-sediul-icr-tel-aviv</w:t>
        </w:r>
      </w:hyperlink>
    </w:p>
    <w:p>
      <w:pPr>
        <w:pStyle w:val="NormalWeb"/>
        <w:spacing w:lineRule="auto" w:line="276" w:before="240" w:after="28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  <w:br/>
                            <w:t>Phone: +972-3-6961746  Fax: +972-3-6911205</w:t>
                            <w:br/>
                            <w:t>office@icrtelaviv.org             www.icr.ro/tel-aviv/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  <w:br/>
                      <w:t>Phone: +972-3-6961746  Fax: +972-3-6911205</w:t>
                      <w:br/>
                      <w:t>office@icrtelaviv.org             www.icr.ro/tel-aviv/</w:t>
                      <w:br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r.ro/tel-aviv/cercul-cultural-din-ierusalim-itinerar-editorial-prezentarea-volumului-o-lume-vazuta-de-la-ierusalim-24-noiembrie-ora-1700-sediul-icr-tel-avi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0:00Z</dcterms:created>
  <dc:creator>ICR</dc:creator>
  <dc:description/>
  <cp:keywords/>
  <dc:language>en-US</dc:language>
  <cp:lastModifiedBy>Claudia Lazar</cp:lastModifiedBy>
  <cp:lastPrinted>2015-02-17T10:09:00Z</cp:lastPrinted>
  <dcterms:modified xsi:type="dcterms:W3CDTF">2015-11-04T13:00:00Z</dcterms:modified>
  <cp:revision>3</cp:revision>
  <dc:subject/>
  <dc:title>INFOGRAMĂ nr</dc:title>
</cp:coreProperties>
</file>