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28 decembrie 2012</w:t>
      </w:r>
    </w:p>
    <w:p>
      <w:pPr>
        <w:pStyle w:val="Normal"/>
        <w:spacing w:lineRule="atLeast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Cele șapte filiale ICR din provinciile istorice ale României</w:t>
      </w:r>
    </w:p>
    <w:p>
      <w:pPr>
        <w:pStyle w:val="Normal"/>
        <w:spacing w:lineRule="atLeast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vor fi inaugurate la începutul anului 2013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Conform strategiei expuse în documentul „Programele Institutului Cultural Român“, începând cu luna ianuarie 2013 vor fi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inaugurate filialele ICR din provinciile istorice ale României. În număr de șapte, acestea vor fi înființate după cum urmează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Moldova, cu sediul la Iași, va fi inaugurată pe 14 ianuarie 2013 (director: Cassian Maria Spiridon; director adjunct: Marius Chelaru)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Dobrogea, cu sediul la Tulcea, va fi inaugurată pe 16 ianuarie 2013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Banat-Crișana, cu sediul la Arad, va fi inaugurată pe 24 ianuarie 2013 (director: Gheorghe Schwartz; director adjunct: Lucian Alexiu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Oltenia, cu sediul la Târgu-Jiu, va fi inaugurată pe 25 ianuarie 2013 (director: Ion Deaconescu; director adjunct: Marilena Pârvulescu).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Filialele cu sediul la Craiova, Cluj-Napoca și Baia Mare vor fi deschise în luna februarie. Un calendar al evenimentelor este în lucru și va fi făcut public la începutul lunii ianuarie.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Oltenia, cu sediul la Craiova (director: Gabriel Coșoveanu; director adjunct: Marcel Voinea)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Transilvania, cu sediul la Cluj-Napoca (director: Irina Petraș, director adjunct: Pompei Cocean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Filiala Maramureș, cu sediul la Baia Mare (director: Florica Bud)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>Printre obiectivele filialelor nou înființate se numără: diseminarea informațiilor referitoare la programele Institutului Cultural Român şi oportunităţile oferite de ICR creatorilor români și operatorilor culturali din Români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 încurajarea și sprijinirea formelor de cultură din provinciile istorice ale ţării; cooperarea cu institutele culturale românești din străinătate în vederea promovării valorilor competitive create în aceste spații; cooperarea cu teatre, opere, edituri, universităţi, institute de cercetare ştiinţifică şi dezvoltare tehnologică sau companii, pentru o mai bună vizibilitate a produselor culturale românești la nivel național și internaţional. </w:t>
      </w:r>
    </w:p>
    <w:p>
      <w:pPr>
        <w:pStyle w:val="Normal"/>
        <w:spacing w:lineRule="atLeast" w:line="360" w:before="280" w:after="28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ro-RO"/>
        </w:rPr>
        <w:t xml:space="preserve">Institutul Cultural Român mulțumește autorităților locale pentru sprijinul acordat. </w:t>
      </w:r>
    </w:p>
    <w:p>
      <w:pPr>
        <w:pStyle w:val="Normal"/>
        <w:spacing w:lineRule="atLeast" w:line="360" w:before="280" w:after="280"/>
        <w:rPr/>
      </w:pPr>
      <w:r>
        <w:rPr>
          <w:rFonts w:eastAsia="Times New Roman" w:cs="Times New Roman" w:ascii="Times New Roman" w:hAnsi="Times New Roman"/>
          <w:color w:val="595959"/>
          <w:sz w:val="24"/>
          <w:szCs w:val="24"/>
        </w:rPr>
        <w:t>Contact: Direc</w:t>
      </w: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ția Promovare-Presă-Relații Publice, tel. 031 7100 624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595959"/>
            <w:sz w:val="24"/>
            <w:szCs w:val="24"/>
            <w:lang w:val="ro-RO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95959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595959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779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4:00Z</dcterms:created>
  <dc:creator>Simona Borteanu</dc:creator>
  <dc:description/>
  <cp:keywords/>
  <dc:language>en-US</dc:language>
  <cp:lastModifiedBy>Roxana Cernea</cp:lastModifiedBy>
  <dcterms:modified xsi:type="dcterms:W3CDTF">2012-12-28T13:19:00Z</dcterms:modified>
  <cp:revision>10</cp:revision>
  <dc:subject/>
  <dc:title/>
</cp:coreProperties>
</file>