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485765" cy="7226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28 iunie 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Cehov reîncărcat“ la Institutul Cultural Româ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pectacol propus de Facultatea de Arte a Universităţii Hyperion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Miercuri, 3 iulie 2013, de la ora 19.00, la Institutul Cultural Român (Aleea Alexandru nr. 38, București) va avea loc o reprezentație cu spectacolul de teatru „Cehov reîncărcat“, oferit de Facultatea de Arte, specializarea Actorie, din cadrul Universităţii Hyperion, în colaborare cu ICR.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Coordonat de lect.dr. Mihaela Triboi şi lect.dr. Silvia Ciobanu, spectacolul „Cehov reîncărcat“ cuprinde o selecţie de fragmente şi scene din opera dramatică a lui Anton Pavlovici Cehov. Abordarea artistică şi cea scenică au în vedere evidenţierea dimensiunii universale a operei cehoviene. Potrivit inițiatorilor, montarea își propune, consecvent, evitarea clişeelor de natură să submineze expresivitatea mesajului dramatic şi să sufoce adevăratul spirit slav ilustrat genial de marele scriitor ru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Durata spectacolului este de 90 minute, fără pauză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Accesul publicului este liber, în limita locurilor disponibile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ntact media: Lect.dr. Mihaela Triboi, e-mail: mhl_mihaela@yahoo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1:59:00Z</dcterms:created>
  <dc:creator>Sorin Gherguț</dc:creator>
  <dc:description/>
  <dc:language>en-US</dc:language>
  <cp:lastModifiedBy>Raluca Călin</cp:lastModifiedBy>
  <dcterms:modified xsi:type="dcterms:W3CDTF">2013-06-28T11:59:00Z</dcterms:modified>
  <cp:revision>2</cp:revision>
  <dc:subject/>
  <dc:title/>
</cp:coreProperties>
</file>