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7200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26 februarie 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Diagonal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– serie de evenimente dedicate multiculturalității la Institutul Cultural Româ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Ce sunt Bucureștii?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 – întâlnire c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árton Evelin, Ioan Es. Pop și Markó Bé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uni,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3 martie 2014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de l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ora 18.00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l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Institutul Cultural Româ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Aleea Alexandru nr. 38) va avea loc întâlnirea cu tema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fr-FR"/>
        </w:rPr>
        <w:t>Ce sunt Bucureștii?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Scriitorii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Márton Eveli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Ioan Es. Pop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și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Markó Béla</w:t>
      </w:r>
      <w:r>
        <w:rPr>
          <w:rFonts w:cs="Times New Roman" w:ascii="Times New Roman" w:hAnsi="Times New Roman"/>
          <w:color w:val="1F497D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vor discuta despre geografia spirituală</w:t>
      </w:r>
      <w:r>
        <w:rPr>
          <w:rFonts w:cs="Times New Roman" w:ascii="Times New Roman" w:hAnsi="Times New Roman"/>
          <w:color w:val="1F497D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 Bucureștilor, de la cea descrisă de Mateiu Caragiale până la cea povestită de József Méliusz, văzută inclusiv din perspectiva maghiarilor care au trăit sau trăiesc în Capitala României. Dezbaterea va fi moderată de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Péter Demény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venimentul deschide seria de întâlniri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Diagona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lansată de Institutul Cultural Român cu menirea de a dezvolta un </w:t>
      </w:r>
      <w:r>
        <w:rPr>
          <w:rFonts w:cs="Times New Roman" w:ascii="Times New Roman" w:hAnsi="Times New Roman"/>
          <w:sz w:val="24"/>
          <w:szCs w:val="24"/>
          <w:lang w:val="fr-FR"/>
        </w:rPr>
        <w:t>dialog despre multiculturalitate și pluralism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ccesul publicului este liber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árton Eveli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n. 1980, Cluj) </w:t>
      </w:r>
      <w:r>
        <w:rPr>
          <w:rFonts w:cs="Times New Roman" w:ascii="Times New Roman" w:hAnsi="Times New Roman"/>
          <w:sz w:val="24"/>
          <w:szCs w:val="24"/>
        </w:rPr>
        <w:t xml:space="preserve">a absolvit în 2002 </w:t>
      </w:r>
      <w:r>
        <w:rPr>
          <w:rFonts w:cs="Times New Roman" w:ascii="Times New Roman" w:hAnsi="Times New Roman"/>
          <w:sz w:val="24"/>
          <w:szCs w:val="24"/>
          <w:lang w:val="ro-RO"/>
        </w:rPr>
        <w:t>Facultatea de Istorie-Filosofie, Secţia Istorie -Istoria Artei, din cadrul Universității „Babeş-Bolyai“</w:t>
      </w:r>
      <w:r>
        <w:rPr>
          <w:rFonts w:cs="Times New Roman" w:ascii="Times New Roman" w:hAnsi="Times New Roman"/>
          <w:sz w:val="24"/>
          <w:szCs w:val="24"/>
        </w:rPr>
        <w:t xml:space="preserve">. Este autoarea a trei volume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onjour Leibowitz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Editura Pont, Budapesta, 2008)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îzg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acsk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améz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 (Editura Bookart, Miercurea-Ciuc, 2011)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imă de hîrti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Papírszív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 (Editura Bookart, Miercurea-Ciuc, 2012). În 2010 a primit premiul revistei literar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átó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ntru proză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Ioan Es. Pop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n. 27 martie 1958, Vărai, Maramureș) este autorul a douăsprezece volume de poezii, printre care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Ieudul fără ieșir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Porce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Pantelimon 113 bi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Petrecere de pieton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Unelte de dormi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Căderea-n sus a corpurilor grel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A fost distins cu Premiul Academiei Române pentru Poezie, 1999; Premiul Uniunii Scriitorilor din România, 1999; Premiul ASPRO, Premiul Uniunii Scriitorilor din România, 2003; Ordinul Meritul Cultural în grad de ofițer, 2004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kó Béla </w:t>
      </w:r>
      <w:r>
        <w:rPr>
          <w:rFonts w:cs="Times New Roman" w:ascii="Times New Roman" w:hAnsi="Times New Roman"/>
          <w:sz w:val="24"/>
          <w:szCs w:val="24"/>
        </w:rPr>
        <w:t>(n. 8 septembrie 1951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ârgu Secuiesc) este, din 1978, membru al Uniunii Scriitorilor din România, din 1990, al Uniunii </w:t>
      </w:r>
      <w:r>
        <w:rPr>
          <w:rFonts w:cs="Times New Roman" w:ascii="Times New Roman" w:hAnsi="Times New Roman"/>
          <w:sz w:val="24"/>
          <w:szCs w:val="24"/>
        </w:rPr>
        <w:t xml:space="preserve">Scriitorilor din Ungaria, iar între 1990 şi 2000 a fost secretar general al PEN Clubului maghiar din România. În 2013 a fost ales preşedinte al Filialei Tîrgu-Mureş a Uniunii Scriitorilor din România. Este autorul a 31 de cărți de poezii, analize literare și poezii tipărite în maghiară, unele fiind traduse în română și engleză. Premii și distincții: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remiul pentru debut al Asociaţiei Scriitorilor din Târgu Mureş (1974); Premiul pentru poezie al Uniunii Scriitorilor din România (1980); Premiul Füst Milán (Ungaria – 1990); Premiul Déry Tibor (Ungaria – 1991); </w:t>
      </w:r>
      <w:r>
        <w:rPr>
          <w:rFonts w:cs="Times New Roman" w:ascii="Times New Roman" w:hAnsi="Times New Roman"/>
          <w:sz w:val="24"/>
          <w:szCs w:val="24"/>
        </w:rPr>
        <w:t xml:space="preserve">Premiul József Attila (Ungaria – 1994); Premiul Bethlen Gábor (Ungaria – 1996); Marea Cruce a Republicii Ungare (2004); </w:t>
      </w:r>
      <w:r>
        <w:rPr>
          <w:rFonts w:cs="Times New Roman" w:ascii="Times New Roman" w:hAnsi="Times New Roman"/>
          <w:sz w:val="24"/>
          <w:szCs w:val="24"/>
          <w:lang w:val="fr-FR"/>
        </w:rPr>
        <w:t>Steaua României în grad de Cavaler (2004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Péter Demény </w:t>
      </w:r>
      <w:r>
        <w:rPr>
          <w:rFonts w:cs="Times New Roman" w:ascii="Times New Roman" w:hAnsi="Times New Roman"/>
          <w:sz w:val="24"/>
          <w:szCs w:val="24"/>
          <w:lang w:val="fr-FR"/>
        </w:rPr>
        <w:t>(n. 24 iulie 1972, Cluj) este scriitor, eseist și traducător. A publicat unsprezece volume, dintre care unul scris în română (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Ghidul ipocrițilo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Cartea Românească, București, 2013). A tradus în limba maghiară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artea de la Metopoli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e Ștefan Bănulescu (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 milliomos könyv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Bookart, Miercurea-Ciuc, 2011) și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ovestirea Țiganiade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e Traian Ștef (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 Cigányiász elbeszélés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Europrint, Oradea, 2012). În prezent, este redactorul rubricii de eseuri a revistei literare tîrgumureșene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átó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7F7F7F"/>
          <w:sz w:val="24"/>
          <w:szCs w:val="24"/>
          <w:lang w:val="fr-FR"/>
        </w:rPr>
        <w:t>Contact: Direc</w:t>
      </w:r>
      <w:r>
        <w:rPr>
          <w:rFonts w:cs="Times New Roman" w:ascii="Times New Roman" w:hAnsi="Times New Roman"/>
          <w:color w:val="7F7F7F"/>
          <w:sz w:val="24"/>
          <w:szCs w:val="24"/>
          <w:lang w:val="ro-RO"/>
        </w:rPr>
        <w:t xml:space="preserve">ția Comunicare, 031 7100 624, </w:t>
      </w:r>
      <w:hyperlink r:id="rId2">
        <w:r>
          <w:rPr>
            <w:rStyle w:val="InternetLink"/>
            <w:rFonts w:cs="Times New Roman" w:ascii="Times New Roman" w:hAnsi="Times New Roman"/>
            <w:color w:val="7F7F7F"/>
            <w:sz w:val="24"/>
            <w:szCs w:val="24"/>
            <w:u w:val="single"/>
            <w:lang w:val="ro-RO"/>
          </w:rPr>
          <w:t>biroul.presa@icr.ro</w:t>
        </w:r>
      </w:hyperlink>
      <w:r>
        <w:rPr>
          <w:rFonts w:cs="Times New Roman" w:ascii="Times New Roman" w:hAnsi="Times New Roman"/>
          <w:color w:val="7F7F7F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F7F7F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7F7F7F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>
          <w:color w:val="7F7F7F"/>
          <w:lang w:val="ro-RO"/>
        </w:rPr>
      </w:pPr>
      <w:r>
        <w:rPr>
          <w:color w:val="7F7F7F"/>
          <w:lang w:val="ro-RO"/>
        </w:rPr>
      </w:r>
    </w:p>
    <w:p>
      <w:pPr>
        <w:pStyle w:val="Normal"/>
        <w:spacing w:lineRule="auto" w:line="360" w:before="0" w:after="0"/>
        <w:rPr>
          <w:color w:val="7F7F7F"/>
          <w:lang w:val="ro-RO"/>
        </w:rPr>
      </w:pPr>
      <w:r>
        <w:rPr>
          <w:color w:val="7F7F7F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0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0" w:hanging="0"/>
        <w:outlineLvl w:val="0"/>
        <w:rPr>
          <w:rFonts w:ascii="Times New Roman" w:hAnsi="Times New Roman" w:cs="Times New Roman"/>
          <w:color w:val="7F7F7F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7F7F7F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7F7F7F"/>
          <w:sz w:val="24"/>
          <w:szCs w:val="24"/>
          <w:lang w:val="ro-RO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ul.presa@icr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54:00Z</dcterms:created>
  <dc:creator>Simona Borteanu</dc:creator>
  <dc:description/>
  <cp:keywords/>
  <dc:language>en-US</dc:language>
  <cp:lastModifiedBy>Roxana Cernea</cp:lastModifiedBy>
  <cp:lastPrinted>2013-01-31T14:23:00Z</cp:lastPrinted>
  <dcterms:modified xsi:type="dcterms:W3CDTF">2014-02-26T13:10:00Z</dcterms:modified>
  <cp:revision>3</cp:revision>
  <dc:subject/>
  <dc:title/>
</cp:coreProperties>
</file>